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ЕЗИДИУМ РАЙОННОГО СОВЕТА ДЕПУТАТОВ</w:t>
      </w:r>
    </w:p>
    <w:p>
      <w:pPr>
        <w:pStyle w:val="Normal"/>
        <w:tabs>
          <w:tab w:val="clear" w:pos="708"/>
          <w:tab w:val="left" w:pos="5060" w:leader="none"/>
        </w:tabs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СИДОРЕНКО Вячеслав Михайлович -  председатель президиума</w:t>
      </w:r>
    </w:p>
    <w:p>
      <w:pPr>
        <w:pStyle w:val="Normal"/>
        <w:tabs>
          <w:tab w:val="clear" w:pos="708"/>
          <w:tab w:val="left" w:pos="5060" w:leader="none"/>
        </w:tabs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>2. РОГОВОЙ   Вадим Васильевич -  заместитель председателя</w:t>
      </w:r>
    </w:p>
    <w:p>
      <w:pPr>
        <w:pStyle w:val="Normal"/>
        <w:tabs>
          <w:tab w:val="clear" w:pos="708"/>
          <w:tab w:val="center" w:pos="4536" w:leader="none"/>
        </w:tabs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>3. КУХТИНА Ирина Геннадьевна</w:t>
        <w:tab/>
      </w:r>
    </w:p>
    <w:p>
      <w:pPr>
        <w:pStyle w:val="Normal"/>
        <w:tabs>
          <w:tab w:val="clear" w:pos="708"/>
          <w:tab w:val="center" w:pos="5368" w:leader="none"/>
        </w:tabs>
        <w:ind w:right="-1238"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4. ПРИБОРЕЦ Наталья Юрьевна</w:t>
      </w:r>
    </w:p>
    <w:p>
      <w:pPr>
        <w:pStyle w:val="Normal"/>
        <w:tabs>
          <w:tab w:val="clear" w:pos="708"/>
          <w:tab w:val="center" w:pos="4536" w:leader="none"/>
        </w:tabs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>5.КУЗНЕЦОВ Виктор Борисович</w:t>
        <w:tab/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АНДРИАНОВ Павел Александрович</w:t>
        <w:tab/>
      </w:r>
      <w:r>
        <w:rPr>
          <w:sz w:val="30"/>
          <w:szCs w:val="30"/>
        </w:rPr>
        <w:t xml:space="preserve">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миссия по  бюджету, финансам, экономике, налогообложению и коммунальной собственности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6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ПРИБОРЕЦ Наталья Юрьевна -председа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ПУГАЧ Виктор Николаевич-замести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6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ВОЙТЕНКОВ Андрей Никола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6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ЛИМЕНКОВА Нина Василье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8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. КРАСНОПЕРОВ Дмитрий Серге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8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ЛИПСКИЙ Дмитрий Василь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360" w:before="0" w:after="0"/>
              <w:ind w:right="-1238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ШАЛОБОДОВ Дмитрий Александрович</w:t>
            </w:r>
          </w:p>
        </w:tc>
      </w:tr>
    </w:tbl>
    <w:p>
      <w:pPr>
        <w:pStyle w:val="Normal"/>
        <w:tabs>
          <w:tab w:val="clear" w:pos="708"/>
          <w:tab w:val="center" w:pos="5368" w:leader="none"/>
        </w:tabs>
        <w:ind w:right="-1238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миссия по аграрным вопросам, проблемам чернобыльской катастрофы, экологии и природопользованию 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КУЗНЕЦОВ Виктор Борисович-председатель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ОРХОМОВИЧ Неля Васильевна-заместитель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БУРКО Дмитрий Владимирович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ЖЕЛОБКЕВИЧ Александр Валериевич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РАВЦОВ Сергей Николаевич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УЛИНЧЕНКО Людмила Николаевна</w:t>
      </w:r>
    </w:p>
    <w:p>
      <w:pPr>
        <w:pStyle w:val="Normal"/>
        <w:tabs>
          <w:tab w:val="clear" w:pos="708"/>
          <w:tab w:val="center" w:pos="5368" w:leader="none"/>
        </w:tabs>
        <w:spacing w:lineRule="auto" w:line="360" w:before="0" w:after="120"/>
        <w:ind w:right="-12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ОЛОВИКОВ Сергей Федорович</w:t>
      </w:r>
    </w:p>
    <w:p>
      <w:pPr>
        <w:pStyle w:val="Normal"/>
        <w:tabs>
          <w:tab w:val="clear" w:pos="708"/>
          <w:tab w:val="center" w:pos="5368" w:leader="none"/>
        </w:tabs>
        <w:spacing w:lineRule="auto" w:line="240" w:before="0" w:after="0"/>
        <w:ind w:right="-123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5368" w:leader="none"/>
        </w:tabs>
        <w:spacing w:lineRule="auto" w:line="240" w:before="0" w:after="0"/>
        <w:ind w:right="-1236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>Комиссия по социальным вопросам,</w:t>
      </w:r>
    </w:p>
    <w:p>
      <w:pPr>
        <w:pStyle w:val="Normal"/>
        <w:tabs>
          <w:tab w:val="clear" w:pos="708"/>
          <w:tab w:val="center" w:pos="5368" w:leader="none"/>
        </w:tabs>
        <w:spacing w:lineRule="auto" w:line="240" w:before="0" w:after="0"/>
        <w:ind w:right="-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просам законности и правопорядка </w:t>
      </w:r>
    </w:p>
    <w:p>
      <w:pPr>
        <w:pStyle w:val="Normal"/>
        <w:tabs>
          <w:tab w:val="clear" w:pos="708"/>
          <w:tab w:val="center" w:pos="5368" w:leader="none"/>
        </w:tabs>
        <w:spacing w:lineRule="auto" w:line="240" w:before="0" w:after="0"/>
        <w:ind w:right="-1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2" w:hRule="atLeast"/>
        </w:trPr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АНДРИАНОВ Павел Александрович-председа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БАРКОВА Маргарита Владимировна-замести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ГУРСКАЯ Елена Олего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ЖИЖИЯН Сергей Филипп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МЕЛЬНИКОВ Роман Валерь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ПОЛОВИКОВА Анна Николае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СТАНКЕВИЧ Екатерина Витальевн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240"/>
              <w:ind w:right="-1238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Комиссии по мандатам, депутатской этике, местному управлению и самоуправлению, регламенту, средствам массовой информации и связям с общественными организациям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auto" w:line="240" w:before="0" w:after="200"/>
              <w:ind w:right="-1238"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7680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 КУХТИНА Ирина Геннадьевна - председа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 ТИМОЩЕНКО Елена Леонтьевна - заместитель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АНДРЕЙЧИКОВ Александр Григорье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КОРЗО Михаил Михайл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ПОПОКОВ Александр Александр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 РАДЬКОВ Виктор Михайл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 ЯКУБОВСКИЙ Василий Петрович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before="0" w:after="200"/>
              <w:ind w:right="-123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5368" w:leader="none"/>
        </w:tabs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4:00Z</dcterms:created>
  <dc:creator>Admin</dc:creator>
  <dc:description/>
  <cp:keywords/>
  <dc:language>en-US</dc:language>
  <cp:lastModifiedBy>Жигуцкая Наталья Николаевна</cp:lastModifiedBy>
  <cp:lastPrinted>2010-09-07T14:26:00Z</cp:lastPrinted>
  <dcterms:modified xsi:type="dcterms:W3CDTF">2024-03-07T08:04:00Z</dcterms:modified>
  <cp:revision>2</cp:revision>
  <dc:subject/>
  <dc:title/>
</cp:coreProperties>
</file>