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 xml:space="preserve">ГУДО «Быховский центр туризма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краеведения и экскурсий детей и молодёжи»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213352 г. Быхов, ул. Комсомольская, 12,    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т/ф. +375 2231 52 692, т. +375 2231 58 808</w:t>
      </w:r>
    </w:p>
    <w:p>
      <w:pPr>
        <w:pStyle w:val="Normal"/>
        <w:shd w:fill="FFFFFF" w:val="clear"/>
        <w:spacing w:lineRule="atLeast" w:line="293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548DD4"/>
            <w:sz w:val="28"/>
            <w:szCs w:val="28"/>
          </w:rPr>
          <w:t>https://ctk-byhov.schools.by</w:t>
        </w:r>
      </w:hyperlink>
      <w:r>
        <w:rPr>
          <w:rFonts w:cs="Times New Roman" w:ascii="Times New Roman" w:hAnsi="Times New Roman"/>
          <w:b/>
          <w:color w:val="548DD4"/>
          <w:sz w:val="28"/>
          <w:szCs w:val="28"/>
        </w:rPr>
        <w:t>, baza58808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300" w:before="0" w:after="15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лав на байдар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уникальная возможность насладиться всеми красотами реки, её берегов и пейзажами вокруг. Сплав на байдарках – это проведение времени вдали от городской суеты, уединение с белорусской природой и взгляд на родной край с другого ракурса.</w:t>
      </w:r>
    </w:p>
    <w:p>
      <w:pPr>
        <w:pStyle w:val="Normal"/>
        <w:shd w:fill="FFFFFF" w:val="clear"/>
        <w:spacing w:lineRule="atLeast" w:line="300" w:before="0" w:after="15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тех люд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орые хотят путешествовать, но сами еще не встретили единомышленников, есть сборный сплав на байдарках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5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УДО «Быховский центр туризма, краеведения и экскурсий детей и молодёж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радостью поможет собрать таким путешественникам веселую компанию. В такой компании всегда интересно, потому что люди в ней объединены одной идеей, хотят знакомиться и заводить новых друзей. Нередко и после сплава остаются дружеские отношения, способствующие все новым и новым подвигам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ав проходит на каркасных туристических байдарках «Нева - 2» и «Нева - 3» грузоподъемностью 220 кг, которые обладают повышенной устойчивостью к опрокидыванию. Сплав проходит 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группой до 15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ую сопровождает опытный инструктор, прошедший не одну сотню километров по рекам Беларус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борный сплав может быть вечерним, однодневным или на выходные дни.</w:t>
      </w:r>
    </w:p>
    <w:p>
      <w:pPr>
        <w:pStyle w:val="Normal"/>
        <w:shd w:fill="FFFFFF" w:val="clear"/>
        <w:spacing w:lineRule="atLeast" w:line="300" w:before="30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0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Вечерний сплав</w:t>
      </w:r>
    </w:p>
    <w:p>
      <w:pPr>
        <w:pStyle w:val="Normal"/>
        <w:shd w:fill="FFFFFF" w:val="clear"/>
        <w:spacing w:lineRule="atLeast" w:line="300" w:before="0" w:after="150"/>
        <w:ind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126365</wp:posOffset>
            </wp:positionV>
            <wp:extent cx="3829685" cy="24618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461895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черний спл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добен, когда есть желание и возможность отдохнуть недолгое время. Когда хочется вырваться с друзьями за новыми приключениями или подарить своей второй половинке новые эмоции. За это время Вы успеете насладиться пейзажами Быховского района и овладеете начальными навыками туриста-водник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записаться на вечерний сплав, необходимо записаться у организаторов не менее, чем за одну неделю, до сплав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риентировочное время сплав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торник 19:00-21:30</w:t>
        <w:br/>
        <w:t>Среда 19:00-21:30</w:t>
        <w:br/>
        <w:t>Четверг  19:00-21:30</w:t>
      </w:r>
    </w:p>
    <w:p>
      <w:pPr>
        <w:pStyle w:val="Normal"/>
        <w:shd w:fill="FFFFFF" w:val="clear"/>
        <w:spacing w:lineRule="atLeast" w:line="300" w:before="0" w:after="15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474747"/>
            <w:sz w:val="28"/>
            <w:szCs w:val="28"/>
            <w:u w:val="single"/>
            <w:lang w:eastAsia="ru-RU"/>
          </w:rPr>
          <w:t>Маршрут: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лав проходит по р.Днепр ( от г.Быхова до урочища Старица).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оимость: 40 бел. руб. с человека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тоимость включено:</w:t>
        <w:br/>
        <w:t>• Разработка маршрута</w:t>
        <w:br/>
        <w:t>• Сопровождение группы инструктором</w:t>
        <w:br/>
        <w:t>• Бронирование места в байдарке</w:t>
        <w:br/>
        <w:t>• Аренда 1-ого весла, 1-ого спасательного жилета, 1-ого гермомешка на 60 литров</w:t>
        <w:br/>
        <w:t>• Доставка оборудования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Стоимость сформирована 15.02.2017г. и носит ознакомительный характер.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имость не включен трансфер до места старта и обратно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коменду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зять с собой 0,5 воды и что-нибудь перекусить. </w:t>
        <w:br/>
        <w:t>Одеться в удобную непромокающую одежду</w:t>
      </w:r>
    </w:p>
    <w:p>
      <w:pPr>
        <w:pStyle w:val="Normal"/>
        <w:shd w:fill="FFFFFF" w:val="clear"/>
        <w:spacing w:lineRule="atLeast" w:line="300" w:before="30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0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днодневный сплав</w:t>
      </w:r>
    </w:p>
    <w:p>
      <w:pPr>
        <w:pStyle w:val="Normal"/>
        <w:shd w:fill="FFFFFF" w:val="clear"/>
        <w:spacing w:lineRule="atLeast" w:line="300" w:before="0" w:after="15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7385</wp:posOffset>
            </wp:positionH>
            <wp:positionV relativeFrom="paragraph">
              <wp:posOffset>37465</wp:posOffset>
            </wp:positionV>
            <wp:extent cx="3110865" cy="2609850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609850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нодневный спл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байдарках позволяет окунуться в приключение с большой силой, преодолеть большее расстояние по реке и получить большее наслаждение. Однодневный сплав подходит тем, кто живет активной жизнью и при появлении свободного времени с радостью проводит его эффективно. Для однодневного сплава также не требуется много материальных затрат, а 5 часов дадут вам незабываемый опыт в водном туризме. Начните с одного дня, подготовьтесь к более серьезному походу и покоряйте все новые и новые вершин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грамма  спл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0.00 — 11.00 Инструктаж по т/б, тренировочные заезды(г.Быхов «Бушкетка»)</w:t>
        <w:br/>
        <w:t>11.00 — 14.00 Первая часть сплава </w:t>
        <w:br/>
        <w:t>14.00 — 15.00 Обед</w:t>
        <w:br/>
        <w:t>15.00 — 17.00 Вторая часть сплава</w:t>
        <w:br/>
        <w:t>17.00 — 17.30 Завершение сплава</w:t>
        <w:br/>
        <w:t>17.30 — 18.30 Выезд в Быхов</w:t>
        <w:br/>
        <w:t>20.00  Прибытие в Быхов</w:t>
      </w:r>
    </w:p>
    <w:p>
      <w:pPr>
        <w:pStyle w:val="Normal"/>
        <w:shd w:fill="FFFFFF" w:val="clear"/>
        <w:spacing w:lineRule="atLeast" w:line="300" w:before="0" w:after="15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474747"/>
            <w:sz w:val="28"/>
            <w:szCs w:val="28"/>
            <w:u w:val="single"/>
            <w:lang w:eastAsia="ru-RU"/>
          </w:rPr>
          <w:t>Маршру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. Днепр</w:t>
        <w:br/>
        <w:t>р. Друть</w:t>
        <w:br/>
        <w:t>По желанию заказчика возможна разработка сплава на любой предложенной им речк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оимость:  85 бел.руб. с человека*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тоимость включено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поддержка группы (перевозка вещей участников, стояночное оборудование со старта на финиш маршрута)</w:t>
        <w:br/>
        <w:t>• Разработка маршрута</w:t>
        <w:br/>
        <w:t>• Сопровождение группы инструктором</w:t>
        <w:br/>
        <w:t>• Бронирование места в байдарке</w:t>
        <w:br/>
        <w:t>• Аренда 1-ого весла, 1-ого спасательного жилета, 1-ого гермомешка на 60 литров</w:t>
        <w:br/>
        <w:t>• Доставка оборудования</w:t>
        <w:br/>
        <w:t>• Обед (походное меню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Стоимость сформирована 15.02.2017г. и носит ознакомительный характер.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имость не включен трансфер до места старта и обратно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коменду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казать дополнительно выездную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74747"/>
            <w:sz w:val="28"/>
            <w:szCs w:val="28"/>
            <w:u w:val="single"/>
            <w:lang w:eastAsia="ru-RU"/>
          </w:rPr>
          <w:t>баню на природе</w:t>
        </w:r>
      </w:hyperlink>
    </w:p>
    <w:p>
      <w:pPr>
        <w:pStyle w:val="Normal"/>
        <w:shd w:fill="FFFFFF" w:val="clear"/>
        <w:spacing w:lineRule="atLeast" w:line="300" w:before="30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0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Сплав выходного дня (Пт-Вс)</w:t>
      </w:r>
    </w:p>
    <w:p>
      <w:pPr>
        <w:pStyle w:val="Normal"/>
        <w:shd w:fill="FFFFFF" w:val="clear"/>
        <w:spacing w:lineRule="atLeast" w:line="300" w:before="0" w:after="150"/>
        <w:ind w:firstLine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11430</wp:posOffset>
            </wp:positionV>
            <wp:extent cx="3417570" cy="221551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215515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лав выходно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ставляет собой полноценное путешествие с максимальным количеством эмоций и полным погружением в атмосферу единства с природой. За сплав на все выходные каждый успеет насладиться красотой природы, не выезжая в теплые страны. Каждый убедиться, что и в своем родном крае можно отдохнуть на природе так, чтобы вспоминать это долго и только с приятными чувствам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1 ДЕНЬ</w:t>
        <w:br/>
        <w:t>18.00 Выезд из Быхова</w:t>
        <w:br/>
        <w:t>19.30 — 20.30. Прибытие на места старта</w:t>
        <w:br/>
        <w:t>20.30 — 21.30. Ужин</w:t>
        <w:br/>
        <w:t>21.30 — 22.00. Свободное время</w:t>
        <w:br/>
        <w:t>22.00 — 23.00. Знакомство у костра</w:t>
        <w:br/>
        <w:t>23.00. Отбой</w:t>
        <w:br/>
        <w:t>  2 ДЕНЬ</w:t>
        <w:br/>
        <w:t>08.00 Подъем</w:t>
        <w:br/>
        <w:t>09.00 — 09.30 Завтрак</w:t>
        <w:br/>
        <w:t>09.30 — 10.30 Сбор лагеря, загрузка на байдарки, инструктаж по т/б, тренировочные заезды</w:t>
        <w:br/>
        <w:t>10.30 — 13.30 Первая часть сплава</w:t>
        <w:br/>
        <w:t>13.30 — 14.30 Обед</w:t>
        <w:br/>
        <w:t>14.30 — 18.30 Вторая часть сплава</w:t>
        <w:br/>
        <w:t>18.30 — 19.00 Установка лагеря</w:t>
        <w:br/>
        <w:t>19.00 — 19.30 Ужин</w:t>
        <w:br/>
        <w:t>19.30 — 20.30 Свободное время, рекомендуем заказать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74747"/>
            <w:sz w:val="28"/>
            <w:szCs w:val="28"/>
            <w:u w:val="single"/>
            <w:lang w:eastAsia="ru-RU"/>
          </w:rPr>
          <w:t>баню на природ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3.00 Отбой</w:t>
        <w:br/>
        <w:t>  3 ДЕНЬ</w:t>
        <w:br/>
        <w:t>08.00 Подъем</w:t>
        <w:br/>
        <w:t>09.00 — 09.30 Завтрак</w:t>
        <w:br/>
        <w:t>09.30 — 10.30 Сбор лагеря, спуск байдарок на воду, загрузка снаряжения</w:t>
        <w:br/>
        <w:t>10.30 — 13.00 Первая часть сплава</w:t>
        <w:br/>
        <w:t>13.00 — 14.00 Обед</w:t>
        <w:br/>
        <w:t>14.00 — 15.30 Вторая часть сплава</w:t>
        <w:br/>
        <w:t>15.30 — 16.00 Завершение сплава</w:t>
        <w:br/>
        <w:t>16.00 — 16.30 Сборы, отъезд в Быхов</w:t>
        <w:br/>
        <w:t>18.00 — 19.00 Прибытие в Быхов</w:t>
      </w:r>
    </w:p>
    <w:p>
      <w:pPr>
        <w:pStyle w:val="Normal"/>
        <w:shd w:fill="FFFFFF" w:val="clear"/>
        <w:spacing w:lineRule="atLeast" w:line="300" w:before="0" w:after="15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474747"/>
            <w:sz w:val="28"/>
            <w:szCs w:val="28"/>
            <w:u w:val="single"/>
            <w:lang w:eastAsia="ru-RU"/>
          </w:rPr>
          <w:t>Маршру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. Днепр</w:t>
        <w:br/>
        <w:t>р. Друт</w:t>
        <w:br/>
        <w:t>По желанию заказчика возможна разработка сплава на любой предложенной им речк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оимость: 140 бел.руб. с человека*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тоимость включено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аботка маршр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Транспортная поддержка группы (перевозка вещей участников, стояночное оборудование со старта на финиш маршрута)</w:t>
        <w:br/>
        <w:t>• Сопровождение группы инструктором</w:t>
        <w:br/>
        <w:t>• Бронирование места в байдарке</w:t>
        <w:br/>
        <w:t>• Бронирование места в палатке</w:t>
        <w:br/>
        <w:t>• Аренда оборудования по оснащению стоянки группы (тент, костровое оборудование, посуда для приготовления пищи)</w:t>
        <w:br/>
        <w:t>• Аренда 1-ого весла, 1-ого спасательного жилета, 1-ого гермомешка на 60 л каждому участнику</w:t>
        <w:br/>
        <w:t>• Обеспечение трехразовым питанием (походное меню)</w:t>
        <w:br/>
        <w:t>• Предоставление медицинской аптечки на группу</w:t>
        <w:br/>
        <w:t>• Доставка оборудования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Стоимость сформирована 15.02.2017г. и носит ознакомительный характер.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имость не включен трансфер до места старта и обратно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коменду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казать дополнительно выездную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474747"/>
            <w:sz w:val="28"/>
            <w:szCs w:val="28"/>
            <w:u w:val="single"/>
            <w:lang w:eastAsia="ru-RU"/>
          </w:rPr>
          <w:t>баню на природе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474747"/>
            <w:sz w:val="28"/>
            <w:szCs w:val="28"/>
            <w:u w:val="single"/>
            <w:lang w:eastAsia="ru-RU"/>
          </w:rPr>
          <w:t>Корпоративный сплав</w:t>
        </w:r>
      </w:hyperlink>
    </w:p>
    <w:p>
      <w:pPr>
        <w:pStyle w:val="Normal"/>
        <w:shd w:fill="FFFFFF" w:val="clear"/>
        <w:spacing w:lineRule="atLeast" w:line="30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635</wp:posOffset>
            </wp:positionV>
            <wp:extent cx="1150620" cy="114808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поративный сплав на байдар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назначен группе людей, которые хотят отправиться в сплав свой компанией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хочется покорить реку, но нет времени и оборудования заняться организацией сплава самостоятельно, можно воспользоваться услугами ГУДО «Быховский центр туризма, краеведения и экскурсий детей и молодёжи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тандартный пакет сплава выходного дня входят следующие услуги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ёхразовое питание (походная кухня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инструкторов (минимум два человека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енда и доставка личного снаряжения (байдарки, палатки, коврики, спальники...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енда и доставка группового снаряжения (бензопила, тент...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услугам сверх пакета относятся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вка группы комфортабельным автобусом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анитарной зоны на стоянках (умывальник, туалет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еста приема пищи на стоянках (стол, кресла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группы микроавтобусом (перевозка снаряжения и личных вещей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шоу программы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474747"/>
            <w:sz w:val="28"/>
            <w:szCs w:val="28"/>
            <w:u w:val="single"/>
            <w:lang w:eastAsia="ru-RU"/>
          </w:rPr>
          <w:t>Бани на природе</w:t>
        </w:r>
      </w:hyperlink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искотек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«лесного кинотеатра»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одвижных игр и конкурсов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фейерверк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фотосъёмк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идеосъемки с последующим монтажом фильм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474747"/>
            <w:sz w:val="28"/>
            <w:szCs w:val="28"/>
            <w:u w:val="single"/>
            <w:lang w:eastAsia="ru-RU"/>
          </w:rPr>
          <w:t>Кейтеринга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474747"/>
            <w:sz w:val="28"/>
            <w:szCs w:val="28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color w:val="474747"/>
            <w:sz w:val="28"/>
            <w:szCs w:val="28"/>
            <w:u w:val="single"/>
            <w:lang w:eastAsia="ru-RU"/>
          </w:rPr>
          <w:t>Маршруты сплавов</w:t>
        </w:r>
      </w:hyperlink>
    </w:p>
    <w:p>
      <w:pPr>
        <w:pStyle w:val="Normal"/>
        <w:shd w:fill="FFFFFF" w:val="clear"/>
        <w:spacing w:lineRule="atLeast" w:line="300" w:before="0" w:after="15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4445</wp:posOffset>
            </wp:positionV>
            <wp:extent cx="1150620" cy="114808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ршруты сплавов на байдар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ются по рекам Днепр и Друть. Все они прекрасны для сплава по-своему. Осталось только определиться, с какой начать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а Днепр</w:t>
      </w:r>
    </w:p>
    <w:p>
      <w:pPr>
        <w:pStyle w:val="Normal"/>
        <w:shd w:fill="FFFFFF" w:val="clear"/>
        <w:spacing w:lineRule="atLeast" w:line="300" w:before="0" w:after="15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9050</wp:posOffset>
            </wp:positionH>
            <wp:positionV relativeFrom="paragraph">
              <wp:posOffset>130810</wp:posOffset>
            </wp:positionV>
            <wp:extent cx="3676015" cy="276606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66060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пр отлично подходит для сплавов на байдарках. Благодаря небольшому течению  покорять эту реку нестрашно, а времени налюбоваться красотами достаточно. Пейзажи вокруг берега сменяются один за другим. Это и сосновые поляны, и обрывы, и возвышенности, обзоры с которых захватывают дух. Каждый найдет для себя на Днепре пейзаж, радующий глаза и поднимающий настроение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а Друть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355</wp:posOffset>
            </wp:positionH>
            <wp:positionV relativeFrom="paragraph">
              <wp:posOffset>18415</wp:posOffset>
            </wp:positionV>
            <wp:extent cx="3270885" cy="2623820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623820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ть отличается лесистыми берегами, не обратить внимание на которые просто не возможно. Все 295 км реки завораживают высотными деревьями и пением птиц. На реке имеется и Чигиринское водохранилище. Друть отлично подходит для сплава и другого отдыха на прир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474747"/>
            <w:sz w:val="28"/>
            <w:szCs w:val="28"/>
            <w:u w:val="single"/>
            <w:lang w:eastAsia="ru-RU"/>
          </w:rPr>
          <w:t>Правила безопасности</w:t>
        </w:r>
      </w:hyperlink>
    </w:p>
    <w:p>
      <w:pPr>
        <w:pStyle w:val="Normal"/>
        <w:shd w:fill="FFFFFF" w:val="clear"/>
        <w:spacing w:lineRule="atLeast" w:line="300" w:before="0" w:after="15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3810</wp:posOffset>
            </wp:positionV>
            <wp:extent cx="1150620" cy="114808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людение правил безопасности на воде сохранит жизнь и здоровье Вам и Вашей групп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ьтесь внимательно с техникой безопасности, памяткой участника водного похода и применением лекарственных средств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о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руководителю о неумении плавать перед началом сплава</w:t>
        <w:br/>
        <w:t>• Выполнять указания руководителя группы</w:t>
        <w:br/>
        <w:t>• Находиться в видимости друг друга</w:t>
        <w:br/>
        <w:t>• Замедлять ход при приближении к препятствию</w:t>
        <w:br/>
        <w:t>• Согласовывать разведение костра, отплытие от места стоянки, ловлю рыбалки с руководителем групп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ается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авляться на байдарках без спасательного жилета</w:t>
        <w:br/>
        <w:t>• Перемещаться, стоять на байдарке или сидеть на верхней части корпуса</w:t>
        <w:br/>
        <w:t>• Наклоняться за борт байдарки или выпрыгивать из нее</w:t>
        <w:br/>
        <w:t>• Купаться с использованием байдарок</w:t>
        <w:br/>
        <w:t>• Курить или употреблять алкогольные и наркотические вещества</w:t>
        <w:br/>
        <w:t>• Врезаться в другие байдарки или совершать любые другие действия, которые могут привести к несчастному случаю</w:t>
        <w:br/>
        <w:t>• Мусорить, рубить растущие деревья и приносить любой другой вред окружающей сред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участника водного поход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ор всегда готов помочь, обращайтесь к нему по всем вопросам.</w:t>
        <w:br/>
        <w:t>• Будьте максимально собранными и ответственными, успех сплава зависит от каждого участника.</w:t>
        <w:br/>
        <w:t>• Выполняйте технику безопасности и указания инструктора</w:t>
        <w:br/>
        <w:t>• За аптечкой обращайтесь к инструктору, индивидуальные лекарства берите с собой</w:t>
        <w:br/>
        <w:t>• Соблюдайте дистанцию между байдарками во время сплава</w:t>
        <w:br/>
        <w:t>• Бережно относитесь к окружающей сред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ведения в нештатных ситуациях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хождении препятствий будьте готовы грести изо всех сил, разгружать байдарки по команде инструктора</w:t>
        <w:br/>
        <w:t>• При ухудшении погодных условий будьте готовы к быстрой установке бивака/тента/палаток, разведению костра</w:t>
        <w:br/>
        <w:t>• При опрокидывании судна будьте готовы спасать имущество всей группой</w:t>
        <w:br/>
        <w:t>• При возникновении пожара необходимо полностью его погасить или вызвать пожарную службу</w:t>
        <w:br/>
        <w:t>• При угрозе получения травм предпринимаются все возможные меры для избежания этой ситуации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необходимых вещей для участия в сплаве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комплек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Удобная обувь</w:t>
        <w:br/>
        <w:t>• Футболка с длинным рукавом</w:t>
        <w:br/>
        <w:t>• Дождевик или непромокаемую одежду</w:t>
        <w:br/>
        <w:t>• Головной убор</w:t>
        <w:br/>
        <w:t>• Солнцезащитные очки</w:t>
        <w:br/>
        <w:t>• Перчатки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й комплект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ая кофта/ветровка</w:t>
        <w:br/>
        <w:t>• Сменные футболки, обувь, нижнее белье</w:t>
        <w:br/>
        <w:t>• Носки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ые вещи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льник, коврик, гермомешок *</w:t>
        <w:br/>
        <w:t>• Аптечка с индивидуальными лекарствами</w:t>
        <w:br/>
        <w:t>• Средства личной гигиены</w:t>
        <w:br/>
        <w:t>• Туалетная бумага</w:t>
        <w:br/>
        <w:t>• Документы</w:t>
        <w:br/>
        <w:t>• Мобильный телефон в гермоупаковке</w:t>
        <w:br/>
        <w:t>• Защитный крем от солнца, от обветривания</w:t>
        <w:br/>
        <w:t>• Средство от комаров, мошек, клещей</w:t>
        <w:br/>
        <w:t>• Фонарик</w:t>
        <w:br/>
        <w:t>• Комплект посуды*</w:t>
        <w:br/>
        <w:t>• Складной нож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За исключением программ, где снаряжение предоставляетс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пте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каждой группе есть аптечка, содержащая набор медикаментов и средств для оказания первой помощи при наиболее часто встречающихся в походах заболеваниях и травмах такие, как: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язочные и вспомогательные материалы: Бинт стерильный, Cалфетки стерильные, Пластырь бактерицидный, Пластырь широкий (рулон), Термометр, Перчатки стерильные, Шприцы, Ватные палочки, Вата, Охлаждающий пакет «Снежок», Ножницы.</w:t>
        <w:br/>
        <w:t>Аллергия: Супрастин в таблетках и ампулах</w:t>
        <w:br/>
        <w:t>Боли: Кетанов в таблетках и ампулах, Цитрамон, Но-Шпа</w:t>
        <w:br/>
        <w:t>Герпес: Ацикловир</w:t>
        <w:br/>
        <w:t>Глаза: Сульфацил-натрия (альбуцид)</w:t>
        <w:br/>
        <w:t>Горло: Фарингосепт, Фурацилин, Амброксол, Гексорал</w:t>
        <w:br/>
        <w:t>Диарея: Лоперамид, Фталазол</w:t>
        <w:br/>
        <w:t>Запор: Магния сульфат</w:t>
        <w:br/>
        <w:t>Инфекция: Левомицетин, Амоксициллин</w:t>
        <w:br/>
        <w:t>Насморк: Нафтизин</w:t>
        <w:br/>
        <w:t>Ожоги: Пантенол, Олазоль</w:t>
        <w:br/>
        <w:t>Отравление: Уголь активированный, Регидрон</w:t>
        <w:br/>
        <w:t>Почки: Лазикс, 5-нок</w:t>
        <w:br/>
        <w:t>Раны: Бепантен, Спасатель, Перекись водорода, Хлоргексидин, Левомеколь, Йод, Зелёнка</w:t>
        <w:br/>
        <w:t>Сердце: Нитроглицерин, Валериана в драже</w:t>
        <w:br/>
        <w:t>Температура, простуда: Парацетамол, Анальгин, Тера-Флю, аскорбиновая кислота, бальзам «Звёздочка»</w:t>
        <w:br/>
        <w:t>Ушибы, растяжения: Випросал, Троксевазин, эластичный бинт</w:t>
        <w:br/>
        <w:t>Шок: Дексаметазон в ампулах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ждому участнику похода желательно иметь личную аптечку, в которой должны быть: бактерицидный лейкопластырь и индивидуальные лекарства.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звольте себе незабываемое путешествие прямо сейчас!</w:t>
      </w:r>
    </w:p>
    <w:p>
      <w:pPr>
        <w:pStyle w:val="Normal"/>
        <w:spacing w:lineRule="atLeast" w:line="30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воните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+375 (29) 840 63 3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k-byhov.schools.by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elberega.com/splav-na-bajdarkakh/marshruty-splavov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elberega.com/splav-na-bajdarkakh/marshruty-splavov" TargetMode="External"/><Relationship Id="rId7" Type="http://schemas.openxmlformats.org/officeDocument/2006/relationships/hyperlink" Target="http://belberega.com/otdykh-na-prirode/banya-na-prirode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elberega.com/otdykh-na-prirode/banya-na-prirode" TargetMode="External"/><Relationship Id="rId10" Type="http://schemas.openxmlformats.org/officeDocument/2006/relationships/hyperlink" Target="http://belberega.com/splav-na-bajdarkakh/marshruty-splavov" TargetMode="External"/><Relationship Id="rId11" Type="http://schemas.openxmlformats.org/officeDocument/2006/relationships/hyperlink" Target="http://belberega.com/otdykh-na-prirode/banya-na-prirode" TargetMode="External"/><Relationship Id="rId12" Type="http://schemas.openxmlformats.org/officeDocument/2006/relationships/hyperlink" Target="http://belberega.com/splav-na-bajdarkakh/korporativnyj-splav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belberega.com/otdykh-na-prirode/banya-na-prirode" TargetMode="External"/><Relationship Id="rId15" Type="http://schemas.openxmlformats.org/officeDocument/2006/relationships/hyperlink" Target="https://vk.com/catering_mg" TargetMode="External"/><Relationship Id="rId16" Type="http://schemas.openxmlformats.org/officeDocument/2006/relationships/hyperlink" Target="http://belberega.com/otdykh-na-prirode/banya-na-prirode" TargetMode="External"/><Relationship Id="rId17" Type="http://schemas.openxmlformats.org/officeDocument/2006/relationships/hyperlink" Target="http://belberega.com/splav-na-bajdarkakh/marshruty-splavov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yperlink" Target="http://belberega.com/splav-na-bajdarkakh/pravila-bezopasnosti" TargetMode="External"/><Relationship Id="rId22" Type="http://schemas.openxmlformats.org/officeDocument/2006/relationships/image" Target="media/image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1:00Z</dcterms:created>
  <dc:creator>комп2000</dc:creator>
  <dc:description/>
  <dc:language>en-US</dc:language>
  <cp:lastModifiedBy>uliana2</cp:lastModifiedBy>
  <dcterms:modified xsi:type="dcterms:W3CDTF">2017-08-30T09:21:00Z</dcterms:modified>
  <cp:revision>2</cp:revision>
  <dc:subject/>
  <dc:title/>
</cp:coreProperties>
</file>