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ховский районны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жилым домом, обладателей права хозяйственного ведения, оперативного управления на жилой дом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7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271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1-ый пер. Портизанский, д. 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 Дмитрий Петрович 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0645</wp:posOffset>
                  </wp:positionV>
                  <wp:extent cx="1504950" cy="11525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м х 6,3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75%, веранда – износ 80%, сарай, погреб, два навеса – 100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1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Никитинская, д. 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ский Александр Тимофеевич (умер), сын собственника: Щербинский Степан Александрович (умер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1609725" cy="1200150"/>
                  <wp:effectExtent l="0" t="0" r="0" b="0"/>
                  <wp:wrapSquare wrapText="bothSides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-м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м х 6,95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5%, сени, сарай, погреб, погребня, навес – 100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, грозит обв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1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Володарского, д. 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нкова просковья Парфировна (умерла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3820</wp:posOffset>
                  </wp:positionV>
                  <wp:extent cx="1562100" cy="1171575"/>
                  <wp:effectExtent l="0" t="0" r="0" b="0"/>
                  <wp:wrapSquare wrapText="bothSides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м х 5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сени, сени, сарай – 100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01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Ворошилова, д. 39, кв.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ова Александра Алексеевна (умерла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9695</wp:posOffset>
                  </wp:positionV>
                  <wp:extent cx="1571625" cy="1152525"/>
                  <wp:effectExtent l="0" t="0" r="0" b="0"/>
                  <wp:wrapSquare wrapText="bothSides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м х 4,0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кирпична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износ 30%, сени, 30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31" w:hRule="atLeast"/>
          <w:cantSplit w:val="true"/>
        </w:trPr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довичский сельский исполнительный комитет 213343, Могилевская обл., Быховский район, аг. Обидовичи, ул. Советская, д. 34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idovichi@mogilev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елефон председателя (Шадурин Олег Михайлович) 55764</w:t>
            </w:r>
          </w:p>
        </w:tc>
      </w:tr>
      <w:tr>
        <w:trPr>
          <w:trHeight w:val="28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Обидовичи, ул. Советская, д. 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 Сергей Венниаминович, Бугаенко Татьяна Алексее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м х 8,1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кирпич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ых домов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Быховский районны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52 Могилевская область, г. Быхов, ул. Ленина, д. 31. Контактный телефон: 8 (02231) 79634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h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jkh</w:t>
      </w:r>
      <w:r>
        <w:rPr>
          <w:rStyle w:val="Username"/>
          <w:rFonts w:cs="Times New Roman" w:ascii="Times New Roman" w:hAnsi="Times New Roman"/>
          <w:sz w:val="24"/>
          <w:szCs w:val="24"/>
        </w:rPr>
        <w:t xml:space="preserve"> @</w:t>
      </w:r>
      <w:r>
        <w:rPr>
          <w:rStyle w:val="Username"/>
          <w:rFonts w:cs="Times New Roman" w:ascii="Times New Roman" w:hAnsi="Times New Roman"/>
          <w:sz w:val="24"/>
          <w:szCs w:val="24"/>
          <w:lang w:val="en-US"/>
        </w:rPr>
        <w:t>mogilev</w:t>
      </w:r>
      <w:r>
        <w:rPr>
          <w:rStyle w:val="Username"/>
          <w:rFonts w:cs="Times New Roman" w:ascii="Times New Roman" w:hAnsi="Times New Roman"/>
          <w:sz w:val="24"/>
          <w:szCs w:val="24"/>
        </w:rPr>
        <w:t>.by</w:t>
      </w:r>
      <w:r>
        <w:rPr>
          <w:rFonts w:cs="Times New Roman" w:ascii="Times New Roman" w:hAnsi="Times New Roman"/>
          <w:sz w:val="24"/>
          <w:szCs w:val="24"/>
        </w:rPr>
        <w:t xml:space="preserve"> или сельский исполнительный комитет по месту нахождения жилого дома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Быховский рай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Быховский рай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ой информацией обращаться к главному специалисту отдела жилищно-коммунального хозяйства Быховского райисполкома Горбачёвой Н.В. по телефону 802231-79634 или сельский исполнительный комитет по месту нахождения жилого дома. 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bidovichi@mogilev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6:00Z</dcterms:created>
  <dc:creator>Пользователь</dc:creator>
  <dc:description/>
  <dc:language>en-US</dc:language>
  <cp:lastModifiedBy>uliana2</cp:lastModifiedBy>
  <dcterms:modified xsi:type="dcterms:W3CDTF">2022-11-24T13:36:00Z</dcterms:modified>
  <cp:revision>2</cp:revision>
  <dc:subject/>
  <dc:title/>
</cp:coreProperties>
</file>