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районны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7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Дорохова, д.80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Плетюшкина Прасковья Семе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м х 4,7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веранда – износ 75%, сарай, погреб, погребня, уборная – 75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1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Никитинская, д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Нина Ивановна – умерла, наследник ½ доли - Керн Ева Юрьевна,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 ½ доли – Симоненко Валерий Владимир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м х 5,5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веранда, сарай – 100% износа, сарай – износ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тся земельный налог</w:t>
            </w:r>
          </w:p>
        </w:tc>
      </w:tr>
      <w:tr>
        <w:trPr>
          <w:trHeight w:val="21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пер. Мартынова, д. 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–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Владимир Викто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м х 5,65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ода – 24.05.1980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веранда – 85% износа, сарай, погреб, уборная, гараж – износ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грозит обв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01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Дорохова, д. 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½ доли – Махленкова Татьяна Сергеевна,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½ - Ерзикова Надежда Василь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м х 8,24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65%, веранда, кладовая - износ 65% износа, сарай, баня – износ 85%, два сарая, навес – износ 100%, уборная – износ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½ доли производится оплата налога на землю</w:t>
            </w:r>
          </w:p>
        </w:tc>
      </w:tr>
      <w:tr>
        <w:trPr>
          <w:trHeight w:val="28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Дорохова, д. 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Кустовская Мария Ивановна,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 – Снегурова Татьяна Александро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м х 3,2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, нет сведений, деревян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ых домов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Быховский районны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г. Быхов, ул. Ленина, д. 31. Контактный телефон: 8 (02231) 796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 xml:space="preserve"> 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главному специалисту отдела жилищно-коммунального хозяйства Быховского райисполкома Горбачёвой Н.В. по телефону 802231-79634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Пользователь</dc:creator>
  <dc:description/>
  <dc:language>en-US</dc:language>
  <cp:lastModifiedBy>uliana2</cp:lastModifiedBy>
  <dcterms:modified xsi:type="dcterms:W3CDTF">2022-12-13T07:09:00Z</dcterms:modified>
  <cp:revision>2</cp:revision>
  <dc:subject/>
  <dc:title/>
</cp:coreProperties>
</file>