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ой до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еспублики Беларусь от 24 марта 2021 года № 1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rFonts w:cs="Times New Roman" w:ascii="Times New Roman" w:hAnsi="Times New Roman"/>
          <w:sz w:val="28"/>
          <w:szCs w:val="28"/>
        </w:rPr>
        <w:t xml:space="preserve">Быховский районный исполнительный комитет информирует о поиске правообладателей на жилой дом, расположенны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гилевская область, город Быхов, улица Никитинская, дом 6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омовой территории указанного дома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ого дома для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каких-либо сведений просим обращаться в Быховский райисполком (213352, г. Быхов, ул. Ленина,  д.31,каб. №№ 19, 20), тел. (8-02231) 79-634, 79-645, тел/факс 79-63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- пустующие до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ov_jkh@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2:00Z</dcterms:created>
  <dc:creator>Пользователь</dc:creator>
  <dc:description/>
  <dc:language>en-US</dc:language>
  <cp:lastModifiedBy>uliana2</cp:lastModifiedBy>
  <dcterms:modified xsi:type="dcterms:W3CDTF">2023-03-28T12:02:00Z</dcterms:modified>
  <cp:revision>2</cp:revision>
  <dc:subject/>
  <dc:title/>
</cp:coreProperties>
</file>