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исполнение Указа Президента Республики Беларусь от 24 марта 2021 года № 116 «</w:t>
      </w:r>
      <w:r>
        <w:rPr>
          <w:rFonts w:cs="Times New Roman" w:ascii="Times New Roman" w:hAnsi="Times New Roman"/>
          <w:bCs/>
          <w:color w:val="000000"/>
        </w:rPr>
        <w:t xml:space="preserve">Об отчуждении жилых домов в сельской местности и совершенствовании работы с пустующими домами» </w:t>
      </w:r>
      <w:r>
        <w:rPr>
          <w:rFonts w:cs="Times New Roman" w:ascii="Times New Roman" w:hAnsi="Times New Roman"/>
          <w:color w:val="000000"/>
        </w:rPr>
        <w:t>Быховский районный исполнительный комитет уведомляет о наличии оснований для признания нижеуказанных  домов пустующими, а также о предстоящем включении их в Единый реестр пустующих домов.</w:t>
      </w:r>
    </w:p>
    <w:tbl>
      <w:tblPr>
        <w:tblW w:w="15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28"/>
        <w:gridCol w:w="1540"/>
        <w:gridCol w:w="1759"/>
        <w:gridCol w:w="1843"/>
        <w:gridCol w:w="1560"/>
        <w:gridCol w:w="1701"/>
        <w:gridCol w:w="1418"/>
        <w:gridCol w:w="7"/>
        <w:gridCol w:w="1390"/>
      </w:tblGrid>
      <w:tr>
        <w:trPr>
          <w:trHeight w:val="378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Пролетарская, д.1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а Анна Александровна, Замараев Игорь Валенти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571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м х 4,3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м2, введен в эксплуатацию в 1945 г., дерево, 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70%, два сарая, уборная – износ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га, пожизненное наследуемое владение, водоохранная зона реки Мокрянка вне прибрежной пол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 Чайковского, д.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това Мари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729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ся плата за ЖКУ, оплата за электроэнергию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носится (отключен)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м х 4,20м, 38,7 м2, введен в эксплуатацию в 1945 г., дерево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60%, пристройка, веранда, погреб, семь сараев, баня, предбанник, уборая, летняя кухня – износ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 Володарского, д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Галина Владимировна, Стапанчиков Андрей Игоревич, Шпак Дмитрий Юрье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6350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оплата за электроэнергию не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м х 5,07м, 100,0 м2, введен в эксплуатацию в 1963 г., дерево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веранда, две пристройки – износ 80%, гараж, сарай, уборная – износ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, грозит обвал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</w:rPr>
        <w:t>в течение одного месяца со дня вручения извещения (двух месяцев со дня его опубликования – в случаях неполучения отправленного извещения, отказа от его получения либо ненаправления извещения в связи с тем, что правообладатели неизвестны или неизвестно место их фактического проживания либо место нахождения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Быховский районны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52 Могилевская область, г. Быхов, ул. Ленина, д. 31. Контактный телефон: 8 (02231) 79634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kh</w:t>
      </w:r>
      <w:r>
        <w:rPr>
          <w:rStyle w:val="Username"/>
          <w:rFonts w:cs="Times New Roman" w:ascii="Times New Roman" w:hAnsi="Times New Roman"/>
          <w:sz w:val="24"/>
          <w:szCs w:val="24"/>
        </w:rPr>
        <w:t>@</w:t>
      </w:r>
      <w:r>
        <w:rPr>
          <w:rStyle w:val="Username"/>
          <w:rFonts w:cs="Times New Roman" w:ascii="Times New Roman" w:hAnsi="Times New Roman"/>
          <w:sz w:val="24"/>
          <w:szCs w:val="24"/>
          <w:lang w:val="en-US"/>
        </w:rPr>
        <w:t>byhovrik</w:t>
      </w:r>
      <w:r>
        <w:rPr>
          <w:rStyle w:val="Username"/>
          <w:rFonts w:cs="Times New Roman" w:ascii="Times New Roman" w:hAnsi="Times New Roman"/>
          <w:sz w:val="24"/>
          <w:szCs w:val="24"/>
        </w:rPr>
        <w:t>.by</w:t>
      </w:r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Быховский рай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Быховский райисполком любым из </w:t>
      </w:r>
      <w:r>
        <w:rPr/>
        <w:t>перечисленных выше способов.</w:t>
      </w:r>
    </w:p>
    <w:p>
      <w:pPr>
        <w:pStyle w:val="Newncpi"/>
        <w:ind w:left="-709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главному специалисту отдела жилищно-коммунального хозяйства Быховского райисполкома Горбачёвой Н.В. по телефону 802231-79634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0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4:00Z</dcterms:created>
  <dc:creator>Пользователь</dc:creator>
  <dc:description/>
  <dc:language>en-US</dc:language>
  <cp:lastModifiedBy>uliana2</cp:lastModifiedBy>
  <dcterms:modified xsi:type="dcterms:W3CDTF">2023-09-05T07:44:00Z</dcterms:modified>
  <cp:revision>2</cp:revision>
  <dc:subject/>
  <dc:title/>
</cp:coreProperties>
</file>