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его дома</w:t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Черноборским  сельским исполнительным комитетом производится прямая продажа пустующего дома согласно Указу Президента Республики Беларусь от 24 марта 2021 № 116 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ода № 547 «О реализации Указа Президента Республики Беларусь от 24 марта 2021г. № 116»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квартирный жилой д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естонахожде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огилевская область, Быховский район, аг. Черный Бор, ул. Шоссейная, 4</w:t>
            </w:r>
          </w:p>
        </w:tc>
      </w:tr>
      <w:tr>
        <w:trPr>
          <w:trHeight w:val="20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Продавец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Черноборс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рогородок Черный Бор, улица Промышленная, 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пис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дноэтажный бревенчатый одноквартирный жилой дом, общей площадью жилого помещения 45.2 кв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Стоимость объекта, бел. руб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1 базовая величина (37 рублей) (согласно решения Могилевского областного исполнительного комитета от 13 сентября 2021г. № 5-58 «Об отчуждении пустующих жилых домов на территории Могилевской област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Адрес, время и порядок приема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213317, Могилевская область, Быховский район, аг. Черный Бор, улица Промышленная,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время приема с 8.00 до 13.00 и с 14.00 до 17.00 по рабочим дням, заявки принимаются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до истечения 3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алендарных дней со дня опубликования информации о прямой продаже пустующего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ставление док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Контактные 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председатель Черноборского сельского исполнительного комитета Савостиков Юрий Степанович 80223174106, 80295544423, специалист Нужкова Нина Николаевна т. 802231 70660</w:t>
            </w:r>
          </w:p>
        </w:tc>
      </w:tr>
    </w:tbl>
    <w:p>
      <w:pPr>
        <w:pStyle w:val="Normal"/>
        <w:tabs>
          <w:tab w:val="clear" w:pos="708"/>
          <w:tab w:val="left" w:pos="1926" w:leader="none"/>
          <w:tab w:val="right" w:pos="10488" w:leader="none"/>
        </w:tabs>
        <w:spacing w:before="0" w:after="0"/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</w:rPr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136"/>
          <w:szCs w:val="136"/>
        </w:rPr>
      </w:pPr>
      <w:r>
        <w:rPr>
          <w:rFonts w:cs="Times New Roman" w:ascii="Times New Roman" w:hAnsi="Times New Roman"/>
          <w:sz w:val="136"/>
          <w:szCs w:val="136"/>
          <w:lang w:val="en-US" w:eastAsia="en-US"/>
        </w:rPr>
        <w:drawing>
          <wp:inline distT="0" distB="0" distL="0" distR="0">
            <wp:extent cx="6658610" cy="4996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</w:t>
      </w:r>
    </w:p>
    <w:p>
      <w:pPr>
        <w:pStyle w:val="Normal"/>
        <w:tabs>
          <w:tab w:val="clear" w:pos="708"/>
          <w:tab w:val="left" w:pos="1926" w:leader="none"/>
          <w:tab w:val="right" w:pos="10488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пустующего жилого дома до истечения                       30 календарных дней со дня опубликования сведений о его прямой продаже представляются лично либо через своего представителя в местный исполнительный и распорядительный орган следующие документы: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- индивидуальным предпринимателем – копия свидетельства о государственной регистрации без нотариального засвидетельствования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-  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-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и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й, с переводом на белорусский или русский язык (верность перевода или подлинность подписи переводчика должны 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ться по результатам аукциона.</w:t>
      </w:r>
    </w:p>
    <w:sectPr>
      <w:type w:val="nextPage"/>
      <w:pgSz w:w="11906" w:h="16838"/>
      <w:pgMar w:left="85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2:00Z</dcterms:created>
  <dc:creator>Admin</dc:creator>
  <dc:description/>
  <dc:language>en-US</dc:language>
  <cp:lastModifiedBy>uliana2</cp:lastModifiedBy>
  <cp:lastPrinted>2022-01-04T10:02:00Z</cp:lastPrinted>
  <dcterms:modified xsi:type="dcterms:W3CDTF">2023-10-17T13:12:00Z</dcterms:modified>
  <cp:revision>2</cp:revision>
  <dc:subject/>
  <dc:title/>
</cp:coreProperties>
</file>