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его дома</w:t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Черноборским  сельским исполнительным комитетом производится прямая продажа пустующего дома согласно Указу Президента Республики Беларусь от 24 марта 2021 № 116 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ода № 547 «О реализации Указа Президента Республики Беларусь от 24 марта 2021г. № 116»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квартирный жилой 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естонахожд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огилевская область, Быховский район, д. Чечевичи, ул. Набережная, д. 18</w:t>
            </w:r>
          </w:p>
        </w:tc>
      </w:tr>
      <w:tr>
        <w:trPr>
          <w:trHeight w:val="2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родавец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Черноборс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рогородок Черный Бор, улица Промышленная, 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пис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этажный бревенчатый одноквартирный жилой дом, общей площадью жилого помещения 62,7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тоимость объекта, бел.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 базовая величина (37 рублей) (согласно решения Могилевского областного исполнительного комитета от 13 сентября 2021г. № 5-58 «Об отчуждении пустующих жилых домов на территории Могилевской област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дрес, время и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. Черный Бор, улица Промышленная,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время приема с 8.00 до 13.00 и с 14.00 до 17.00 по рабочим дням, заявки принимаются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до истечения 3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алендарных дней со дня опубликования информации о прямой продаже пустующего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ставление док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онтактные 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80223174106, 80295544423, т. 802231 70660</w:t>
            </w:r>
          </w:p>
        </w:tc>
      </w:tr>
    </w:tbl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6662420" cy="8882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пустующего жилого дома до истечения                       30 календарных дней со дня опубликования сведений о его прямой продаже представляются лично либо через своего представителя в местный исполнительный и распорядительный орган следующие документы: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 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и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й, с переводом на белорусский или русский язык (верность перевода или подлинность подписи переводчика должны 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ться по результатам аукциона.</w:t>
      </w:r>
    </w:p>
    <w:sectPr>
      <w:type w:val="nextPage"/>
      <w:pgSz w:w="11906" w:h="16838"/>
      <w:pgMar w:left="85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2:00Z</dcterms:created>
  <dc:creator>Admin</dc:creator>
  <dc:description/>
  <dc:language>en-US</dc:language>
  <cp:lastModifiedBy>uliana2</cp:lastModifiedBy>
  <cp:lastPrinted>2022-01-04T10:02:00Z</cp:lastPrinted>
  <dcterms:modified xsi:type="dcterms:W3CDTF">2023-12-15T05:32:00Z</dcterms:modified>
  <cp:revision>2</cp:revision>
  <dc:subject/>
  <dc:title/>
</cp:coreProperties>
</file>