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о исполнение пункта 13 Указа Президента Республики Беларусь от                      24 марта 2021 года № 116 «</w:t>
      </w:r>
      <w:r>
        <w:rPr>
          <w:bCs/>
          <w:sz w:val="28"/>
          <w:szCs w:val="28"/>
        </w:rPr>
        <w:t xml:space="preserve">Об отчуждении жилых домов в сельской местности и совершенствовании работы с пустующими домами» </w:t>
      </w:r>
      <w:r>
        <w:rPr>
          <w:sz w:val="28"/>
          <w:szCs w:val="28"/>
        </w:rPr>
        <w:t xml:space="preserve">Быховским районным исполнительным комитетом </w:t>
      </w:r>
      <w:r>
        <w:rPr>
          <w:rFonts w:eastAsia="Times New Roman"/>
          <w:color w:val="000000"/>
          <w:sz w:val="28"/>
          <w:szCs w:val="28"/>
          <w:lang w:eastAsia="ru-RU"/>
        </w:rPr>
        <w:t>в суд Быховского района поданы заявления о признании нижеперечисленных пустующих жилых домов (квартиры) бесхозяйными и передаче их в собственность Быховского района</w:t>
      </w:r>
      <w:r>
        <w:rPr>
          <w:sz w:val="28"/>
          <w:szCs w:val="28"/>
        </w:rPr>
        <w:t>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Володарского, дом 15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Володарского, дом 35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Пролетарская, дом 118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Новый Мир, дом 2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Новый Мир, дом 11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переулок Новый Мир, дом 1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Могилевская область, город Быхов, улица Смолячкова, дом 17,       квартира 2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Дорохова, дом 66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Дорохова, дом 128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переулок Партизанский 1-ый,                дом 13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 наличии каких-либо вопросов просим обращаться в Быховский райисполком (213352, г. Быхов, ул. Ленина, д.31, каб. №№ 19, 20), тел. (8-02231) 79-634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j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yhov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</w:hyperlink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6"/>
      <w:szCs w:val="20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80" w:firstLine="528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byhovrik.by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6:00Z</dcterms:created>
  <dc:creator>TEST</dc:creator>
  <dc:description/>
  <cp:keywords/>
  <dc:language>en-US</dc:language>
  <cp:lastModifiedBy>Кравцова Ирина Петровна</cp:lastModifiedBy>
  <dcterms:modified xsi:type="dcterms:W3CDTF">2024-02-05T07:56:00Z</dcterms:modified>
  <cp:revision>3</cp:revision>
  <dc:subject/>
  <dc:title/>
</cp:coreProperties>
</file>