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Трестивец, ул.Центральная, д.31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Трестивец, ул.Центральная, д.39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Мокрянские Хутора, д.1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Мокрянские Хутора, д.2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Мокрянские Хутора. д.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3, 74-845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User</cp:lastModifiedBy>
  <dcterms:modified xsi:type="dcterms:W3CDTF">2024-02-27T13:19:00Z</dcterms:modified>
  <cp:revision>27</cp:revision>
  <dc:subject/>
  <dc:title/>
</cp:coreProperties>
</file>