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785"/>
        <w:gridCol w:w="1902"/>
        <w:gridCol w:w="1700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крянские Хутора, д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Катушенко Игнат Михайл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144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 м х 8,80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3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5%, сарай – износ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Мокрянские Хутора, д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Кутышенко Александр Иван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м х 7,0 м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63 г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арай– износ 90%, дровник –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крянские Хутора, д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Семенда Евдокия Егор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1760" cy="118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6,4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46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– износ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разруше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рестивец, ул.Центральнаяд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Горевая Нина Андрее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75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8,3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– дата неизвест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75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рестивец, ул.Центральнаяд.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Евменчик Мария Кирилл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75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не производятся, имеется задолженность, начисления за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м х 9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0г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0%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– износ 70%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– износ 75%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– износ 80%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Холстов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21 Могилевская область, Быховский район, аг. Мокрое ул. Комсомольская, д. 1Б. Контактный телефон: 8 (02231) 7484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ols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Холстов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Холстов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председателю Холстовского сельисполкома Гудыно Д.Ю. по телефону 802231-74845, 802231-74843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olstovo@mogilev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User</cp:lastModifiedBy>
  <dcterms:modified xsi:type="dcterms:W3CDTF">2024-02-27T13:19:00Z</dcterms:modified>
  <cp:revision>28</cp:revision>
  <dc:subject/>
  <dc:title/>
</cp:coreProperties>
</file>