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комиссией по обследованию состояния жилых домов согласно Указу Президента Республики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борский сельский исполнительный комитет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этими жилыми домами, обладателей права хозяйственного ведения, оперативного управления на жилые дома.</w:t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9"/>
        <w:gridCol w:w="1785"/>
        <w:gridCol w:w="1759"/>
        <w:gridCol w:w="1843"/>
        <w:gridCol w:w="1560"/>
        <w:gridCol w:w="1701"/>
        <w:gridCol w:w="1418"/>
        <w:gridCol w:w="7"/>
        <w:gridCol w:w="1842"/>
      </w:tblGrid>
      <w:tr>
        <w:trPr>
          <w:trHeight w:val="378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оневщ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Кляус Мария Карповна умерла 16.04.2012 г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1329055" cy="958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5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1460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7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184910" cy="8051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5" r="-3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4910" cy="805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75.45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84910" cy="8051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491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9,45м х6,10м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до 1918 г., деревян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100%, веранда, сарай – износ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ходится в аварийном состояни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г. Черный Бор, ул. Промышленная, 12., контактный телефон: 8 (02231) 70660,74065,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cher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gil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 xml:space="preserve">, </w:t>
      </w:r>
      <w:r>
        <w:rPr>
          <w:sz w:val="17"/>
          <w:szCs w:val="17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Черноборский сель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Черноборский сельисполком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>
          <w:color w:val="000000"/>
        </w:rPr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ться в Черноборский сельисполком (специалист Нужкова Н.Н.) по телефону 802231-70660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ern-bor@mogilev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8:00Z</dcterms:created>
  <dc:creator>Пользователь</dc:creator>
  <dc:description/>
  <cp:keywords/>
  <dc:language>en-US</dc:language>
  <cp:lastModifiedBy>Work</cp:lastModifiedBy>
  <dcterms:modified xsi:type="dcterms:W3CDTF">2006-01-01T19:18:00Z</dcterms:modified>
  <cp:revision>4</cp:revision>
  <dc:subject/>
  <dc:title/>
</cp:coreProperties>
</file>