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/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Быховский районный исполнительный комитет информирует о поиске правообладателей на жилые дома, расположенные по адресам: </w:t>
        <w:tab/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улица Тихая, дом 10;</w:t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улица Солодышева, дом 13;</w:t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переулок Музыкальный, дом13;</w:t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асть, город Быхов, улица Володарского, дом 4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жилых домов для прожи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личии каких-либо сведений просим обращаться в Быховский райисполком (213352, г. Быхов, ул.Ленина, д.31,каб. №№ 19, 20), тел. (8-02231) 79-634, 79-645, тел/факс 79-630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hovri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byhovri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Кравцова Ирина Петровна</cp:lastModifiedBy>
  <dcterms:modified xsi:type="dcterms:W3CDTF">2024-06-13T09:42:00Z</dcterms:modified>
  <cp:revision>27</cp:revision>
  <dc:subject/>
  <dc:title/>
</cp:coreProperties>
</file>