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ов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  <w:gridCol w:w="1785"/>
        <w:gridCol w:w="1902"/>
        <w:gridCol w:w="1700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одец, ул.Центральнаяд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Минчикова Екатерина Семен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м х 6,6 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 1948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.Городец, ул.Садовая, д.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Кудаева Любовь Кирилл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12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3 м х 10,1 м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40 г., кирпич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– износ 70%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ый сарай – 70%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еревянный сарай –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убянка, д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– Стрельцов Алексей Леонидович, умер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5400" cy="176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долженность за ЖКУ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м х 6,2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100%,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Холстов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21 Могилевская область, Быховский район, аг. Мокрое ул. Комсомольская, д. 1Б. Контактный телефон: 8 (02231) 74843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ols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Холстов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Холстов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председателю Холстовского сельисполкома Гудыно Д.Ю. по телефону 802231-74845, 802231-74843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olstovo@mogilev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User</cp:lastModifiedBy>
  <dcterms:modified xsi:type="dcterms:W3CDTF">2024-06-26T11:42:00Z</dcterms:modified>
  <cp:revision>36</cp:revision>
  <dc:subject/>
  <dc:title/>
</cp:coreProperties>
</file>