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7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, Быховский район, п. Старая Трасна, ул. Центральная, д. 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Галушкова Просковья Стефановн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065</wp:posOffset>
                      </wp:positionV>
                      <wp:extent cx="1329055" cy="94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82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65885" cy="6946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6" t="-52" r="-26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65885" cy="694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4.1pt;mso-wrap-distance-left:0pt;mso-wrap-distance-right:9pt;mso-wrap-distance-top:0pt;mso-wrap-distance-bottom:0pt;margin-top:4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5885" cy="6946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885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 х 6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80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pacing w:val="-20"/>
              </w:rPr>
            </w:pPr>
            <w:r>
              <w:rPr>
                <w:szCs w:val="28"/>
              </w:rPr>
              <w:t>жилой дом – износ 10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, Быховский район, п. Старая Трасна, ул. Центральная, д. 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Чапурко Леон Федосович, уме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065</wp:posOffset>
                      </wp:positionV>
                      <wp:extent cx="1329055" cy="9410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82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14145" cy="73152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" t="-49" r="-2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4145" cy="731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4.1pt;mso-wrap-distance-left:0pt;mso-wrap-distance-right:9pt;mso-wrap-distance-top:0pt;mso-wrap-distance-bottom:0pt;margin-top:4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4145" cy="7315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49" r="-2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м х 6,5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47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pacing w:val="-20"/>
              </w:rPr>
            </w:pPr>
            <w:r>
              <w:rPr>
                <w:szCs w:val="28"/>
              </w:rPr>
              <w:t>жилой дом – износ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, Быховский район, п. Старая Трасна, ул. Центральная, д. 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Клушенцов Аркадий Ильич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065</wp:posOffset>
                      </wp:positionV>
                      <wp:extent cx="1329055" cy="9410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82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30350" cy="70739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4" t="-51" r="-24" b="-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0" cy="707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4.1pt;mso-wrap-distance-left:0pt;mso-wrap-distance-right:9pt;mso-wrap-distance-top:0pt;mso-wrap-distance-bottom:0pt;margin-top:4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350" cy="70739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51" r="-2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 х 8,5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58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pacing w:val="-20"/>
              </w:rPr>
            </w:pPr>
            <w:r>
              <w:rPr>
                <w:szCs w:val="28"/>
              </w:rPr>
              <w:t>жилой дом – износ 80%, веранда  - износ 100%, баня – износ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Краснослободс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41 Могилевская область, аг. Красная Слобода, ул. Центральная, д. 76. Контактный телефон: 8 (02231) 74934. Адрес электронной почты: kr-sloboda@mogilev.by</w:t>
      </w:r>
      <w:r>
        <w:rPr>
          <w:rFonts w:cs="Times New Roman" w:ascii="Times New Roman" w:hAnsi="Times New Roman"/>
          <w:sz w:val="24"/>
          <w:szCs w:val="24"/>
        </w:rPr>
        <w:t xml:space="preserve">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 xml:space="preserve">. Образец уведомления размещен на Национальном правовом Интернет-портале Республики Беларусь, 26.10.2021, 8/37275. 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Краснослобод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Краснослобод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управляющему делами Краснослободского сельского исполнительного участка Прусаковой Д.С. по телефону 802231-74934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Краснослободский С С</cp:lastModifiedBy>
  <dcterms:modified xsi:type="dcterms:W3CDTF">2024-07-12T09:46:00Z</dcterms:modified>
  <cp:revision>21</cp:revision>
  <dc:subject/>
  <dc:title/>
</cp:coreProperties>
</file>