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ой до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/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Быховский районный исполнительный комитет информирует о поиске правообладателей на жилой дом, расположенный по адресу: </w:t>
        <w:tab/>
      </w:r>
    </w:p>
    <w:p>
      <w:pPr>
        <w:pStyle w:val="Style17"/>
        <w:ind w:left="0"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Могилевская область, город Быхов, улица Чайковского, дом 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ого дома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жилого дома для прожи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личии каких-либо сведений просим обращаться в Быховский райисполком (213352, г. Быхов, ул. Ленина,  д.31,каб. №№ 19, 20), тел. (8-02231) 79-634, 79-645, тел/факс 79-630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jkh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hovr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byhovri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Кравцова Ирина Петровна</cp:lastModifiedBy>
  <dcterms:modified xsi:type="dcterms:W3CDTF">2023-11-01T08:34:00Z</dcterms:modified>
  <cp:revision>25</cp:revision>
  <dc:subject/>
  <dc:title/>
</cp:coreProperties>
</file>