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" w:leader="none"/>
        </w:tabs>
        <w:ind w:left="709" w:hanging="0"/>
        <w:jc w:val="right"/>
        <w:rPr>
          <w:szCs w:val="30"/>
        </w:rPr>
      </w:pPr>
      <w:r>
        <w:rPr>
          <w:szCs w:val="30"/>
        </w:rPr>
        <w:t>Форма № 1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center"/>
        <w:rPr>
          <w:szCs w:val="30"/>
        </w:rPr>
      </w:pPr>
      <w:r>
        <w:rPr>
          <w:szCs w:val="30"/>
        </w:rPr>
        <w:t xml:space="preserve">ПЕРЕЧЕНЬ ТОВАВ С ИТЕКАЮЩИМИ СРОКАМИ 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center"/>
        <w:rPr>
          <w:szCs w:val="30"/>
        </w:rPr>
      </w:pPr>
      <w:r>
        <w:rPr>
          <w:szCs w:val="30"/>
        </w:rPr>
        <w:t>РЕАЛИЗАЦИИ И ПОЛЬЗУЮЩИХСЯ ОГРАНИЧЕННЫМ СПРОСОМ У НАСЕЛЕНИЯ И ПОДЛЕЖАЩИХ УЦЕНКЕ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2"/>
        <w:gridCol w:w="1538"/>
        <w:gridCol w:w="1416"/>
        <w:gridCol w:w="1232"/>
        <w:gridCol w:w="1202"/>
        <w:gridCol w:w="1107"/>
        <w:gridCol w:w="17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-вание товарной группы или това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ртикул или номер по прейску-ран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одель, фасон, марка и д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Год выпу-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ред-прия-тие изгото-в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Еди-ница изме-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мер уценки, процент или сниженная цена в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hanging="0"/>
        <w:jc w:val="right"/>
        <w:rPr>
          <w:szCs w:val="30"/>
        </w:rPr>
      </w:pPr>
      <w:r>
        <w:rPr>
          <w:szCs w:val="30"/>
        </w:rPr>
        <w:t>Форма № 2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Штамп объединения,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предприятия, отдела, секции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center"/>
        <w:rPr>
          <w:szCs w:val="30"/>
        </w:rPr>
      </w:pPr>
      <w:r>
        <w:rPr>
          <w:szCs w:val="30"/>
        </w:rPr>
        <w:t>ОПИСЬ – АКТ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center"/>
        <w:rPr>
          <w:szCs w:val="30"/>
        </w:rPr>
      </w:pPr>
      <w:r>
        <w:rPr>
          <w:szCs w:val="30"/>
        </w:rPr>
        <w:t>уценка товаров с истекающими сроками реализации и пользующимся ограниченным спросом у населения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Комиссия в составе _____________________________________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На основании распоряжения ____________ от ___________№ произвела инвентаризацию и уценку товаров. В результате уцененных товаров оказалось по розничным ценам до уценки _________ руб. (цифрами и прописью); по новым розничным ценам на _______________________ руб. (цифрами и прописью). Уцененные товары перемаркированы.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5"/>
        <w:gridCol w:w="1063"/>
        <w:gridCol w:w="950"/>
        <w:gridCol w:w="693"/>
        <w:gridCol w:w="918"/>
        <w:gridCol w:w="772"/>
        <w:gridCol w:w="610"/>
        <w:gridCol w:w="789"/>
        <w:gridCol w:w="610"/>
        <w:gridCol w:w="789"/>
        <w:gridCol w:w="112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рти-кул или но-мер по прей-ску-ран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о-дель, фасон, марка и д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Наи-мено-вание това-р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Год вы-пу-с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Еди-ница изме-ре-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Ко-ли-чес-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До уцен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После уцен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Сумма уценки гр. 9-гр. 1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це-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сум-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це-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сум-м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Итого (по странице или по описи) ___________________________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szCs w:val="30"/>
        </w:rPr>
      </w:pPr>
      <w:r>
        <w:rPr>
          <w:szCs w:val="30"/>
        </w:rPr>
        <w:t>Количество порядковых номеров с № _____ по № ______ (прописью)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szCs w:val="30"/>
        </w:rPr>
      </w:pPr>
      <w:r>
        <w:rPr>
          <w:szCs w:val="30"/>
        </w:rPr>
        <w:t>Количество в натуральных показателях (графа 7) ____________ (прописью)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Председатель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Члены комиссии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  <w:t>Материально-ответственное лицо (лица)</w:t>
      </w:r>
    </w:p>
    <w:p>
      <w:pPr>
        <w:pStyle w:val="Normal"/>
        <w:tabs>
          <w:tab w:val="clear" w:pos="708"/>
          <w:tab w:val="left" w:pos="909" w:leader="none"/>
        </w:tabs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szCs w:val="30"/>
        </w:rPr>
      </w:pPr>
      <w:r>
        <w:rPr>
          <w:szCs w:val="30"/>
        </w:rPr>
        <w:t>Ценности перечисленных в описи-акте, на общую сумму после уценки __________________________ (прописью) (руб.) _______________ на моем (нашем) ответственном хранении.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szCs w:val="30"/>
        </w:rPr>
      </w:pPr>
      <w:r>
        <w:rPr>
          <w:szCs w:val="30"/>
        </w:rPr>
        <w:t>Материально-ответственное лицо (лица)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3:00Z</dcterms:created>
  <dc:creator>uliana1</dc:creator>
  <dc:description/>
  <dc:language>en-US</dc:language>
  <cp:lastModifiedBy>uliana1</cp:lastModifiedBy>
  <dcterms:modified xsi:type="dcterms:W3CDTF">2012-07-26T20:44:00Z</dcterms:modified>
  <cp:revision>1</cp:revision>
  <dc:subject/>
  <dc:title/>
</cp:coreProperties>
</file>