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3420"/>
      </w:tblGrid>
      <w:tr>
        <w:trPr>
          <w:cantSplit w:val="true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ереходные ключи по кодам услуг от ОКРБ 007- 2012 к ОКРБ 007 – 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«Станет»                                                                                         «Был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РБ 007-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д п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РБ 007-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именовани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производства готовых текстильных изделий (кроме одеж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4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производства готовых текстильных изделий, кроме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11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кожано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1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кожаной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верхней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верхней одежд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4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нательного бе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нижнего бель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прочей одежды и аксессуаров, не включенных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24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 производства прочей одежды и аксессуаров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слуги в области производства предметов и аксессуаров одежды из меховых шк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18.30.9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мехов и мехов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ж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убленой или выделанной, шкурок меховых выделанных и окрашенны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в области производства прочих трикотаж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7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свитеров, джемперов, пуловеров, кардиганов, жилетов и аналогичных трикотажных изделий машинного и ручного вяз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шорно-седельных изделий, чемоданов, саквояжей и аналогичных изделий, изделий кожаных пр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атсва 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3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атсва  обув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спиленной и струганой древес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столярные и плотн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20.30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деревянных строительных конструкций и столя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ч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ревянны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роительных конструкций и столярных издел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3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деревянных строительных конструкций и столя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9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изделий из древесины и пробки (кроме производства мебели), соломки и прочих материалов для пл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 по ремонту и техническому обслуживанию прочих изделий из дерев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рошюровочно-пеерплетные и отделочны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звуко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копированию звукозапис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копированию видеоза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копированию видеозапис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восстановлению пневматических резиновых ши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2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 строительных изделий из пластм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формованного и обработанного листового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обработке листового стекл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бетона для строитель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гипса для строительных ц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5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изделий из асбестоцемента, цемента с волокнами целлюлозы или аналог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6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прочих  изделий из гипса, бетона или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6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в области производства изделий из гипса или бетона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7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в области производства обработанного камня, используемого для строительства, отделки или памятников, и изделий из н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обработанного камня для памятников, отделки и строительства и изделий из нег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25.12.9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 производства металлических дверей и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 металлических строитель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ворот из черных мет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</w:rPr>
              <w:t>28.75.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 области производства, по установке, ремонту и обслуживанию прочих готовых металлоизделий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жалю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11.99.0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конструкций каркасов теплиц, оранжереей, и парников из черных метал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9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прочих готовых металло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.12.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становке прочих готовых металлоизделий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становке, ремонту и обслуживанию прочих готовых металлоизделий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обивке стульев и проче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Услуги в  области  производства мебели для сидения и ее частей, частей проче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1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стульев и прочей мебели для сид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кухонной меб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производства кухонной мебел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в области производства прочей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2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ювелирных изделий и аналогич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6.22.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драгоценных камней и ювелирных издел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13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производства имитаций ювелирных изделий и аналогичной проду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99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в области  производства различной продукции, не включенной в другие группиро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6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изготовлению изделий прочих, не включенных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1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инстр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62.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инструмент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ремонту и техническому обслуживанию офисных машин и оборудования (кроме компьютеров и периферийного оборудован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2.50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офисных машин и оборудов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32.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машин для сельского и лесного хозяйства, кроме трактор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17.11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техническому обслуживанию инвалидных коля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.20.12.100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становке на месте металлоконструкций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11.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по установке (монтажу) на месте металлоконструкций собственного производства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12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(монтажу) металлических строительных изделий собственного производств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установке офисных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43.21.10.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прокладке распределительной сети в жилых здан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31.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онтажу электропроводов и установке электроарматуры внутри жилых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приборов осветительных в жилых зда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монтажу электропроводов и установке электроарматуры внутри жилых зданий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.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установке плинтусных электрических обогреватл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9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электрических пл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1.10.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монтажу (установке)  прочего электрооборудования, работы электромонтажные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пожарной сигнализ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видеонаблюдения и противовзломной сигнализ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43.29.11.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стен, колонок и перегород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2.11.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теплоизолдяционных работ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теплоизоляции покрытий и перекрыт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двер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поверхностей по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1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теплоизоляции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изоляционных работ проч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истем вентиляции и кондиционирования воздух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заборов и защитных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5.34.10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боты по установке заборов и оград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ставней и нав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34.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боты по установке ставней и навес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установке металлических в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29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строительно-монтажные прочие (в том числе по установке молниеотводов)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фасадов з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1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штукатуриванию поверхност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оверхностей внутри зд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еч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1.10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штукатуриванию поверхностей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столярные и плотн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2.1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дверных и оконных коробо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блицовке полов и стен пли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1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лицовке наружных полов и стен плитками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лицовке внутренних полов и стен плитками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 по настилу и покрытию полов, облицовке стен венецианской мозаикой, мрамором, гранитом, сланц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3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настилу и покрытию полов прочие; работы по обшивке стен и оклейке обоями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2</w:t>
            </w:r>
          </w:p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23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настилу эластичных напольных покры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настилу и и покрытию полов прочие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шивке и оклейке ст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внутренней отделке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подготовке и окраске внутренних поверхностей зд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4.2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раске внутренних поверхностей зд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подготовке и окраске наружных поверхностей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4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раске наружных поверхностей зда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оконных переплетов и балконных дверей жилых и общественных з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44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стеклени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фрамужных и дверных внутренних полот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ерегородок зда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окрытий тепли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4.20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остеклению 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декоративные отде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декоративной отделке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рочие по внутренней отделке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строительные завершающие  и отделочные прочие, не включенные в другие группировки (кроме сооружения частных открытых бассей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строительные завершающие и отделочные прочие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защите деревянных конструкций от гни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9.19.9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ты по очистке новых зданий после завершения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4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оведению наружных работ по очистке фасадов здан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установке кровельных перекрытий  (строп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22.1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тропил (кровельных перекрытий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1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кровельные прочие (кроме установки кровельных перекры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22.12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2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и покраске кровельных покрытий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установке стоков, желобов и водосточных тру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гидроизоляции кровельных покры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45.22.20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гидроизоля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установке и разборке строительных лесов и под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строительству фундаментов, включая забивку св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возведению строительных сталь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ы по кирпичной и каменной 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Работы по монтажу и возведению объектов из сборных конструкций не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 в переч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9.9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Работы по сооружению открытых плавательных бассейнов, включая част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общему техническому обслуживанию и ремонту легковых автомобилей и грузовых автомобилей весом не более 3,5 т (кроме услуг по ремонту электрической системы, шин и кузов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пассажирских автомобилей, кроме услуг по ремонту электрической системы, шин и кузов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электрической системы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электрической системы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шин, включая регулировку и балансировку колес,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шин, включая регулировку и балансировку колес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узовов и аналогичные услуги (ремонт дверей, замков, окон, перекраска, ремонт после повреждений) легковых автомобилей и грузовых автомобилей весом не более 3,5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кузовов и  аналогичные услуги, включая ремонт дверей, замков, окон, перекраску, ремонт после повреждений, пассажирских автомоби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бщему техническому обслуживанию и ремонту прочих автотранспортных средств (кроме услуг по ремонту электрических систем и кузов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, кроме услуг по ремонту электрических систем и кузовов,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ремонту электрической системы прочих автотранспор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электрических систем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узовов и аналогичные услуги (ремонт дверей, замков, окон, перекраска, ремонт после повреждений) прочих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кузовов и аналогичные услуги, включая ремонт дверей, замков, окон, перекраску, ремонт после повреждений, прочих автотранспортных средст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, мойке, полировке и аналогичное обслуживание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ойке и полировке автомобилей и аналогичные услуг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лю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20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казанию срочной технической помощи на дорогах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40.5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техническому обслуживанию и ремонту мотоциклов, мотоколясок и мотоприцепов, мотороллеров, мо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40.4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мотоциклов, мотоколякок и мотоприцепов, мотороллеров, мопедов, мотовелосипедов, снегоходов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дизайну помещений (интерь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9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дизайну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0.19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дизайну одежды и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изготовлению портретных фотограф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Услуги по изготовлению портретных фотограф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по фото- или видеосъемке собы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24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фотографированию событ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бработке фото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4.81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фотоматериалов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бработке кинопленки, не связанные с кинематографом и телевидение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восстановлению и ретушированию фотограф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ставрации, изготовлению копий и ретушированию фотографи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20.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81.34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в области фотографии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1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легковых автомобилей и грузовых автомобилей весом не более 3,5 т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легковых автомобилейили или легковых фургонов весом до 3500 кг без водите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2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грузовых автотранспортных средств весом более 3,5 т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1.21.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грузовых транспортных средств без водител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2.19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прочих сухопутных транспортных средств и оборудования без 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1.21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прочих транспортных средств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7.21.10.001*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товаров (оборудования) для отдыха, развлечений и занятий спортом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оборудования для проведения досуга и отдых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видеокассет и д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видеопленок и цифровых видеодиск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телевизоров, радиоприемников, видеомагнитофонов и аналогичного оборудования и принадлежностей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телевизоров, радиоприемников, устройств для видеозаписи и соответсвующего оборудования и принадлежностей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2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мебели и прочих бытов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мебели и прочих бытовых предмет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музыкальных инструменто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40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музыкальных инструмент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о прокату бытовых бельевых издел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1.40.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(прокату) предметов личного пользования и прочих бытовых това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рокату текстильных изделий, одежды и обуви 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прокату машин и оборудования для самостоятельного выполнения различных видов раб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29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1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сельскохозяйственных машин и оборудования без операторов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сельскохозяйственных и лесохозяйственных машин и оборудования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2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машин и оборудования для строительства промышленного и гражданского без опер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3.11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офисных машин и оборудования (кроме вычислительной техники) без оператор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офисных машин и оборудования без операто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3.12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вычислительной техники без оператор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3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вычислительной техники (компьютеров) без операто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4.10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аренде  водных транспортных средств без экипаж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водных танспортных средств без операто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39.13.001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 аренде мотоциклов, жилых автофургонов и автоприце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.2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аренде мотоциклов, автофургонов и автоприцепов для жиль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мытью внутренних окон и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70.12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мытью окон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уборке внутренних помещ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74.70.1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и уборке общего назнач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мытью и натирке по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натиранию меб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1.10.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 сантехнического оборудования, газовых и электрических нагревательных приборов для приготовления пищ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2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чистке печей и дым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4.70.15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печей и печных труб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1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компьютеров и периферий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.5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техническому обслуживанию и ремонту вычислительной техники (компьютеров)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радио-, теле- и прочейаудио-и видеоаппаратур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бытовой и садовой электрическ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9.32.92 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52.7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техническому обслуживанию машин для сельского и лесного хозяйства, кроме тракторов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прочих электробытовых товар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обуви и изделий из кож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1.1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обуви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мебели и предметов домашнего об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CFFCC" w:val="clear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11.9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36.14.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и содержанию стульев и прочей мебели для сидения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, содержанию  и реставрации прочей мебел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5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по ремонту час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3.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час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ювелирных издел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подгонке или перешиву одежды и текстильных изделий быт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4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одежды и текстильных изделий бытового назначен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велосип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74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велосипед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обслуживанию (настройке) музыкальных инстр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CCFFCC" w:val="clear"/>
                <w:lang w:val="en-US" w:eastAsia="en-US"/>
              </w:rPr>
              <w:t>52.74.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ремонту предметов личного пользования и бытовых товаро не включенных в другие групп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ремонту и обслуживанию спортивного инвентар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29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стирке методом самообслуживания с использованием машин-автоматов, действующих при опускании жетонов (мо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чистке (стирке) текстильных изделий методом самообслуживания с помощбю машин, действующих при опускании мо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сухой (химической) чистке, включая услуги по чистке изделий из м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сухой химической чист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глажению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глажению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о окраске и интенсификации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Услуги по окраске и интенсификации цвета</w:t>
            </w:r>
          </w:p>
        </w:tc>
      </w:tr>
      <w:tr>
        <w:trPr>
          <w:trHeight w:val="12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6.01.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Услуги прочие по чистке (стирке) текстильных изделий  и изделий из меха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1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приему (доставке) белья для стир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Услуги по чистке (стирке) текстильных меховых и прочих изделий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арикмахерские для женщин и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икмахерских для женщин и девоче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парикмахерские для мужчин и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икмахерских для мужчин и мальчико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косметические, маникюр и педик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осметические, маникюр и педикю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2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косметические проч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2.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салонов красоты прочие, не включенные в другие группировк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9.19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 перманентному макияжу, пирсингу, нанесению тату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Услуги кладбищ и крематорие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1.10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1.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ладбищ по захоронению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крематириев по крем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луги похоронных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2.30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3.12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рганизации церемронии захоронения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о организации церемонии кремации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4.1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луги бань, саун и душевы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1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2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30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.04.10.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парных (русская, сау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о мытью в душе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о мытью в ванне</w:t>
            </w:r>
          </w:p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слуги бань и душевых прочи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4.10.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а-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Нет в перечн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8"/>
        <w:ind w:firstLine="708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Style18"/>
        <w:ind w:firstLine="708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Pragmatica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708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spacing w:val="5"/>
      <w:shd w:fill="FFFFFF" w:val="clear"/>
    </w:rPr>
  </w:style>
  <w:style w:type="character" w:styleId="40pt">
    <w:name w:val="Основной текст (4) + Интервал 0 pt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7EE6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Clbelgisst1">
    <w:name w:val="cl_belgiss_t1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Style15">
    <w:name w:val="номер страницы"/>
    <w:qFormat/>
    <w:rPr/>
  </w:style>
  <w:style w:type="character" w:styleId="Style16">
    <w:name w:val="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Mwheadline">
    <w:name w:val="mw-headline"/>
    <w:qFormat/>
    <w:rPr/>
  </w:style>
  <w:style w:type="character" w:styleId="Udar">
    <w:name w:val="udar"/>
    <w:qFormat/>
    <w:rPr/>
  </w:style>
  <w:style w:type="character" w:styleId="1Arial104">
    <w:name w:val="Стиль1 + Arial 10 пт4 Знак Знак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vts8">
    <w:name w:val="rvts8"/>
    <w:qFormat/>
    <w:rPr/>
  </w:style>
  <w:style w:type="character" w:styleId="Longtext">
    <w:name w:val="long_text"/>
    <w:qFormat/>
    <w:rPr/>
  </w:style>
  <w:style w:type="character" w:styleId="11">
    <w:name w:val="Текст концевой сноски Знак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1">
    <w:name w:val="Стиль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Arial">
    <w:name w:val="Стиль6 + Arial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2">
    <w:name w:val="Стиль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Times New Roman"/>
      <w:spacing w:val="5"/>
      <w:sz w:val="22"/>
      <w:szCs w:val="22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2">
    <w:name w:val="ОБЛОЖКА1"/>
    <w:basedOn w:val="Normal"/>
    <w:qFormat/>
    <w:pPr/>
    <w:rPr>
      <w:rFonts w:ascii="Arial" w:hAnsi="Arial" w:cs="Arial"/>
      <w:b/>
      <w:bCs/>
      <w:caps/>
      <w:sz w:val="28"/>
      <w:szCs w:val="28"/>
    </w:rPr>
  </w:style>
  <w:style w:type="paragraph" w:styleId="5">
    <w:name w:val="ОБЛОЖКА5"/>
    <w:basedOn w:val="Heading2"/>
    <w:qFormat/>
    <w:pPr>
      <w:numPr>
        <w:ilvl w:val="0"/>
        <w:numId w:val="0"/>
      </w:numPr>
      <w:spacing w:before="960" w:after="0"/>
      <w:outlineLvl w:val="9"/>
    </w:pPr>
    <w:rPr>
      <w:i w:val="false"/>
      <w:iCs w:val="false"/>
      <w:sz w:val="24"/>
      <w:szCs w:val="24"/>
    </w:rPr>
  </w:style>
  <w:style w:type="paragraph" w:styleId="Style19">
    <w:name w:val="Ст-обозначен"/>
    <w:basedOn w:val="12"/>
    <w:qFormat/>
    <w:pPr>
      <w:jc w:val="right"/>
    </w:pPr>
    <w:rPr>
      <w:spacing w:val="-20"/>
      <w:sz w:val="36"/>
      <w:szCs w:val="36"/>
    </w:rPr>
  </w:style>
  <w:style w:type="paragraph" w:styleId="Style20">
    <w:name w:val="ОБЛ-н-колон"/>
    <w:basedOn w:val="Normal"/>
    <w:qFormat/>
    <w:pPr>
      <w:spacing w:lineRule="auto" w:line="360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0">
    <w:name w:val="Стиль100"/>
    <w:basedOn w:val="Normal"/>
    <w:qFormat/>
    <w:pPr>
      <w:ind w:firstLine="397"/>
      <w:outlineLvl w:val="0"/>
    </w:pPr>
    <w:rPr>
      <w:rFonts w:ascii="Arial" w:hAnsi="Arial" w:cs="Arial"/>
      <w:b/>
      <w:bCs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екция в содержании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сновной текст письма"/>
    <w:basedOn w:val="Normal"/>
    <w:qFormat/>
    <w:pPr>
      <w:suppressAutoHyphens w:val="true"/>
      <w:ind w:firstLine="709"/>
      <w:jc w:val="both"/>
    </w:pPr>
    <w:rPr>
      <w:sz w:val="30"/>
      <w:szCs w:val="20"/>
    </w:rPr>
  </w:style>
  <w:style w:type="paragraph" w:styleId="8">
    <w:name w:val="Стиль8"/>
    <w:basedOn w:val="Normal"/>
    <w:qFormat/>
    <w:pPr>
      <w:tabs>
        <w:tab w:val="clear" w:pos="708"/>
        <w:tab w:val="left" w:pos="900" w:leader="none"/>
        <w:tab w:val="left" w:pos="2410" w:leader="none"/>
      </w:tabs>
      <w:ind w:left="1418" w:hanging="1264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Style23">
    <w:name w:val="подкатегория"/>
    <w:qFormat/>
    <w:pPr>
      <w:widowControl/>
      <w:bidi w:val="0"/>
      <w:spacing w:before="120" w:after="60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34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Style24">
    <w:name w:val="Текст"/>
    <w:basedOn w:val="Normal"/>
    <w:qFormat/>
    <w:pPr>
      <w:ind w:firstLine="720"/>
      <w:jc w:val="both"/>
    </w:pPr>
    <w:rPr>
      <w:sz w:val="28"/>
      <w:lang w:val="en-US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именование группы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6"/>
    </w:rPr>
  </w:style>
  <w:style w:type="paragraph" w:styleId="Style27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Style28">
    <w:name w:val="номер групп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8"/>
      <w:szCs w:val="26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Название объекта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30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Style31">
    <w:name w:val="имя раздела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Noeeu2">
    <w:name w:val="Noeeu2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caps/>
      <w:sz w:val="16"/>
      <w:szCs w:val="20"/>
    </w:rPr>
  </w:style>
  <w:style w:type="paragraph" w:styleId="Arial63">
    <w:name w:val="Стиль Arial полужирный Перед:  6 пт После:  3 пт"/>
    <w:basedOn w:val="Normal"/>
    <w:qFormat/>
    <w:pPr>
      <w:numPr>
        <w:ilvl w:val="0"/>
        <w:numId w:val="2"/>
      </w:numPr>
      <w:tabs>
        <w:tab w:val="clear" w:pos="708"/>
      </w:tabs>
      <w:spacing w:before="120" w:after="60"/>
      <w:ind w:left="0" w:hanging="0"/>
    </w:pPr>
    <w:rPr>
      <w:rFonts w:ascii="Arial" w:hAnsi="Arial" w:cs="Arial"/>
      <w:b/>
      <w:bCs/>
      <w:sz w:val="20"/>
      <w:szCs w:val="20"/>
    </w:rPr>
  </w:style>
  <w:style w:type="paragraph" w:styleId="91">
    <w:name w:val="Стиль9"/>
    <w:basedOn w:val="Normal"/>
    <w:qFormat/>
    <w:pPr>
      <w:numPr>
        <w:ilvl w:val="0"/>
        <w:numId w:val="3"/>
      </w:numPr>
      <w:tabs>
        <w:tab w:val="clear" w:pos="708"/>
        <w:tab w:val="left" w:pos="1843" w:leader="none"/>
        <w:tab w:val="left" w:pos="7380" w:leader="none"/>
      </w:tabs>
      <w:ind w:left="1843" w:hanging="142"/>
      <w:jc w:val="both"/>
    </w:pPr>
    <w:rPr>
      <w:rFonts w:ascii="Arial" w:hAnsi="Arial" w:cs="Arial"/>
      <w:spacing w:val="-4"/>
      <w:sz w:val="18"/>
      <w:szCs w:val="18"/>
    </w:rPr>
  </w:style>
  <w:style w:type="paragraph" w:styleId="14">
    <w:name w:val="Стиль1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1Arial1041">
    <w:name w:val="Стиль1 + Arial 10 пт4"/>
    <w:basedOn w:val="14"/>
    <w:qFormat/>
    <w:pPr>
      <w:ind w:left="1724" w:hanging="284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240"/>
      <w:textAlignment w:val="baseline"/>
    </w:pPr>
    <w:rPr>
      <w:spacing w:val="20"/>
      <w:sz w:val="32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5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2">
    <w:name w:val="пункт примечания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6"/>
      <w:szCs w:val="26"/>
    </w:rPr>
  </w:style>
  <w:style w:type="paragraph" w:styleId="Style33">
    <w:name w:val="е/изм"/>
    <w:basedOn w:val="Normal"/>
    <w:qFormat/>
    <w:pPr>
      <w:widowControl w:val="false"/>
      <w:overflowPunct w:val="false"/>
      <w:autoSpaceDE w:val="false"/>
      <w:ind w:left="28" w:right="28" w:hanging="0"/>
      <w:jc w:val="center"/>
      <w:textAlignment w:val="baseline"/>
    </w:pPr>
    <w:rPr>
      <w:sz w:val="26"/>
      <w:szCs w:val="26"/>
    </w:rPr>
  </w:style>
  <w:style w:type="paragraph" w:styleId="Noeeu3">
    <w:name w:val="Noeeu3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b/>
      <w:sz w:val="16"/>
      <w:szCs w:val="20"/>
    </w:rPr>
  </w:style>
  <w:style w:type="paragraph" w:styleId="Noeeu4">
    <w:name w:val="Noeeu4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i/>
      <w:sz w:val="16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rFonts w:ascii="Arial Unicode MS" w:hAnsi="Arial Unicode MS" w:eastAsia="Arial Unicode MS" w:cs="Arial Unicode M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rFonts w:ascii="TimesET;Times New Roman" w:hAnsi="TimesET;Times New Roman" w:cs="TimesET;Times New Roman"/>
      <w:sz w:val="16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sz w:val="26"/>
      <w:szCs w:val="26"/>
    </w:rPr>
  </w:style>
  <w:style w:type="paragraph" w:styleId="Style35">
    <w:name w:val="Заголовок"/>
    <w:basedOn w:val="Normal"/>
    <w:qFormat/>
    <w:pPr>
      <w:widowControl w:val="false"/>
      <w:jc w:val="center"/>
    </w:pPr>
    <w:rPr>
      <w:b/>
      <w:sz w:val="30"/>
      <w:szCs w:val="20"/>
    </w:rPr>
  </w:style>
  <w:style w:type="paragraph" w:styleId="Style36">
    <w:name w:val="Одна строчка в шапке"/>
    <w:basedOn w:val="TextBody"/>
    <w:qFormat/>
    <w:pPr/>
    <w:rPr>
      <w:b/>
      <w:sz w:val="22"/>
      <w:lang w:val="en-US" w:eastAsia="en-US"/>
    </w:rPr>
  </w:style>
  <w:style w:type="paragraph" w:styleId="Style37">
    <w:name w:val="на тире в подпункте"/>
    <w:basedOn w:val="Normal"/>
    <w:qFormat/>
    <w:pPr>
      <w:widowControl w:val="false"/>
      <w:overflowPunct w:val="false"/>
      <w:autoSpaceDE w:val="false"/>
      <w:ind w:left="765" w:hanging="198"/>
      <w:jc w:val="both"/>
      <w:textAlignment w:val="baseline"/>
    </w:pPr>
    <w:rPr>
      <w:sz w:val="26"/>
      <w:szCs w:val="26"/>
    </w:rPr>
  </w:style>
  <w:style w:type="paragraph" w:styleId="Style38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sz w:val="26"/>
      <w:szCs w:val="26"/>
    </w:rPr>
  </w:style>
  <w:style w:type="paragraph" w:styleId="Style39">
    <w:name w:val="подпункт примечания"/>
    <w:basedOn w:val="Normal"/>
    <w:qFormat/>
    <w:pPr>
      <w:overflowPunct w:val="false"/>
      <w:autoSpaceDE w:val="false"/>
      <w:ind w:left="568" w:hanging="284"/>
      <w:jc w:val="both"/>
      <w:textAlignment w:val="baseline"/>
    </w:pPr>
    <w:rPr>
      <w:sz w:val="26"/>
      <w:szCs w:val="26"/>
    </w:rPr>
  </w:style>
  <w:style w:type="paragraph" w:styleId="Style40">
    <w:name w:val="заголовок примечания"/>
    <w:basedOn w:val="Normal"/>
    <w:qFormat/>
    <w:pPr>
      <w:widowControl w:val="false"/>
      <w:overflowPunct w:val="false"/>
      <w:autoSpaceDE w:val="false"/>
      <w:textAlignment w:val="baseline"/>
    </w:pPr>
    <w:rPr>
      <w:b/>
      <w:sz w:val="26"/>
      <w:szCs w:val="26"/>
    </w:rPr>
  </w:style>
  <w:style w:type="paragraph" w:styleId="Style41">
    <w:name w:val="шапка наименов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6"/>
      <w:szCs w:val="20"/>
    </w:rPr>
  </w:style>
  <w:style w:type="paragraph" w:styleId="Style42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3">
    <w:name w:val="подпункт на тире"/>
    <w:basedOn w:val="Normal"/>
    <w:qFormat/>
    <w:pPr>
      <w:keepLines/>
      <w:suppressAutoHyphens w:val="true"/>
      <w:overflowPunct w:val="false"/>
      <w:autoSpaceDE w:val="false"/>
      <w:ind w:left="482" w:hanging="198"/>
      <w:jc w:val="both"/>
      <w:textAlignment w:val="baseline"/>
    </w:pPr>
    <w:rPr>
      <w:sz w:val="26"/>
      <w:szCs w:val="26"/>
    </w:rPr>
  </w:style>
  <w:style w:type="paragraph" w:styleId="35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  <w:textAlignment w:val="baseline"/>
    </w:pPr>
    <w:rPr>
      <w:sz w:val="26"/>
      <w:szCs w:val="26"/>
    </w:rPr>
  </w:style>
  <w:style w:type="paragraph" w:styleId="Style44">
    <w:name w:val="Раздел в содержании"/>
    <w:qFormat/>
    <w:pPr>
      <w:widowControl/>
      <w:bidi w:val="0"/>
      <w:spacing w:before="60" w:after="0"/>
      <w:ind w:left="28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45">
    <w:name w:val="Последняя строчка в шапке"/>
    <w:basedOn w:val="TextBody"/>
    <w:qFormat/>
    <w:pPr>
      <w:ind w:left="1531" w:hanging="0"/>
    </w:pPr>
    <w:rPr>
      <w:b/>
      <w:sz w:val="22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ind w:left="340" w:hanging="340"/>
      <w:jc w:val="both"/>
    </w:pPr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класс"/>
    <w:qFormat/>
    <w:pPr>
      <w:widowControl/>
      <w:bidi w:val="0"/>
      <w:spacing w:before="12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1">
    <w:name w:val="t1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T2">
    <w:name w:val="t2"/>
    <w:basedOn w:val="Normal"/>
    <w:qFormat/>
    <w:pPr>
      <w:widowControl w:val="false"/>
      <w:ind w:left="323" w:hanging="266"/>
      <w:jc w:val="both"/>
    </w:pPr>
    <w:rPr>
      <w:rFonts w:ascii="Pragmatica Condensed;Times New Roman" w:hAnsi="Pragmatica Condensed;Times New Roman" w:cs="Pragmatica Condensed;Times New Roman"/>
      <w:sz w:val="18"/>
      <w:szCs w:val="20"/>
    </w:rPr>
  </w:style>
  <w:style w:type="paragraph" w:styleId="A6">
    <w:name w:val="a6"/>
    <w:basedOn w:val="Normal"/>
    <w:qFormat/>
    <w:pPr>
      <w:spacing w:before="280" w:after="280"/>
    </w:pPr>
    <w:rPr>
      <w:rFonts w:ascii="Arial" w:hAnsi="Arial" w:cs="Arial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</w:rPr>
  </w:style>
  <w:style w:type="paragraph" w:styleId="26">
    <w:name w:val="Стиль2"/>
    <w:basedOn w:val="Normal"/>
    <w:qFormat/>
    <w:pPr>
      <w:ind w:firstLine="1701"/>
    </w:pPr>
    <w:rPr>
      <w:rFonts w:ascii="Calibri" w:hAnsi="Calibri" w:eastAsia="Calibri" w:cs="Times New Roman"/>
      <w:b/>
      <w:bCs/>
    </w:rPr>
  </w:style>
  <w:style w:type="paragraph" w:styleId="Style4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>
      <w:sz w:val="20"/>
      <w:szCs w:val="20"/>
    </w:rPr>
  </w:style>
  <w:style w:type="paragraph" w:styleId="Style5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3Arial10">
    <w:name w:val="Стиль3 + Arial 10 пт + По левому краю"/>
    <w:basedOn w:val="Normal"/>
    <w:qFormat/>
    <w:pPr>
      <w:tabs>
        <w:tab w:val="clear" w:pos="708"/>
        <w:tab w:val="left" w:pos="1418" w:leader="none"/>
      </w:tabs>
      <w:ind w:left="1418" w:hanging="1276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2:00Z</dcterms:created>
  <dc:creator>Филина Елена Николаевна</dc:creator>
  <dc:description/>
  <dc:language>en-US</dc:language>
  <cp:lastModifiedBy>Филина Елена Николаевна</cp:lastModifiedBy>
  <dcterms:modified xsi:type="dcterms:W3CDTF">2016-09-02T14:03:00Z</dcterms:modified>
  <cp:revision>2</cp:revision>
  <dc:subject/>
  <dc:title/>
</cp:coreProperties>
</file>