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Cs/>
          <w:sz w:val="26"/>
          <w:szCs w:val="26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ые обсуждения проекта решения о выдаче разрешения на удаление объектов растительного мира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2024 г. в 12.00 по адресу: Быховский район, деревня Воронино, улица Клубная, дом 14 (ГУО «Ворониновская базовая школа»)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Ворониновская базовая школа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й объект растительного мира препятствуют эксплуатации здания школы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для обслуживания  зданий и сооружений ГУО «Ворониновская базовая школа» по адресу: Быховский район, деревня Воронино, улица Клубная, 14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рево – сосна.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802231 79 6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июля 2024 г. в 15.00 по адресу: Быховский район, агрогородок Поляниновичи, улица Пролетарская, дом 112 (земли общего пользования)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овичский сельский исполнительный комитет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й объект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(земли общего пользования) к жилому дому, расположенному по адресу: Быховский район, агрогородок Поляниновичи, улица Пролетарская, дом 112: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рево – лип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802231 79 6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>подпись</w:t>
        <w:tab/>
        <w:tab/>
        <w:t>А.В.Желобкевич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3:00Z</dcterms:created>
  <dc:creator>Ширко Елена Николаевна</dc:creator>
  <dc:description/>
  <cp:keywords/>
  <dc:language>en-US</dc:language>
  <cp:lastModifiedBy>Жижиян Ирина Геннадьевна</cp:lastModifiedBy>
  <cp:lastPrinted>2024-05-03T16:00:00Z</cp:lastPrinted>
  <dcterms:modified xsi:type="dcterms:W3CDTF">2024-07-24T09:31:00Z</dcterms:modified>
  <cp:revision>7</cp:revision>
  <dc:subject/>
  <dc:title/>
</cp:coreProperties>
</file>