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  <w:szCs w:val="26"/>
        </w:rPr>
        <w:t>«</w:t>
      </w:r>
      <w:r>
        <w:rPr>
          <w:caps/>
          <w:sz w:val="26"/>
          <w:szCs w:val="26"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 о выдаче разрешения на удаление объектов растительного мира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2024 г. в 15.00 по адресу: Быховский район, агрогородок Поляниновичи, улица Пролетарская, дом 112 (земли общего пользования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ий сельский исполнительный комитет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й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(земли общего пользования) к жилому дому, расположенному по адресу: Быховский район, агрогородок Поляниновичи, улица Пролетарская, дом 112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ревьев – липы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>подпись</w:t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  <w:t>Горбачёва 7963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  <w:lang w:val="be-BY"/>
        </w:rPr>
        <w:t>Электронная версия соотвктствуюет оригиналу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1:00Z</dcterms:created>
  <dc:creator>Ширко Елена Николаевна</dc:creator>
  <dc:description/>
  <cp:keywords/>
  <dc:language>en-US</dc:language>
  <cp:lastModifiedBy>Жижиян Ирина Геннадьевна</cp:lastModifiedBy>
  <cp:lastPrinted>2024-05-03T16:00:00Z</cp:lastPrinted>
  <dcterms:modified xsi:type="dcterms:W3CDTF">2024-07-25T05:53:00Z</dcterms:modified>
  <cp:revision>5</cp:revision>
  <dc:subject/>
  <dc:title/>
</cp:coreProperties>
</file>