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</w:t>
      </w:r>
      <w:r>
        <w:rPr>
          <w:lang w:val="be-BY"/>
        </w:rPr>
        <w:t>В соответствии со статьей 92 Избирательного  Кодекса Республики Беларусь, Быховская районная избирательная комиссия сообщает итоги выборов депутатов Быховского районного Совета депутатов двадцать восьмого созыва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Из внесенных в списки </w:t>
      </w:r>
      <w:r>
        <w:rPr>
          <w:b/>
          <w:lang w:val="be-BY"/>
        </w:rPr>
        <w:t xml:space="preserve">22342 </w:t>
      </w:r>
      <w:r>
        <w:rPr>
          <w:lang w:val="be-BY"/>
        </w:rPr>
        <w:t xml:space="preserve">избирателей, приняли участие в голосовании </w:t>
      </w:r>
      <w:r>
        <w:rPr>
          <w:b/>
          <w:lang w:val="be-BY"/>
        </w:rPr>
        <w:t xml:space="preserve">20424, </w:t>
      </w:r>
      <w:r>
        <w:rPr>
          <w:lang w:val="be-BY"/>
        </w:rPr>
        <w:t>в т.ч.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352"/>
      </w:tblGrid>
      <w:tr>
        <w:trPr/>
        <w:tc>
          <w:tcPr>
            <w:tcW w:w="9732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ЛЕНИНСКОМУ ИЗБИРАТЕЛЬНОМУ ОКРУГУ № 1</w:t>
            </w:r>
          </w:p>
        </w:tc>
      </w:tr>
      <w:tr>
        <w:trPr/>
        <w:tc>
          <w:tcPr>
            <w:tcW w:w="97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513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ЖИЯН Сергей Филипп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be-BY"/>
              </w:rPr>
              <w:t>“</w:t>
            </w:r>
            <w:r>
              <w:rPr>
                <w:b/>
                <w:i/>
                <w:caps/>
                <w:lang w:val="be-BY"/>
              </w:rPr>
              <w:t>За</w:t>
            </w:r>
            <w:r>
              <w:rPr>
                <w:b/>
                <w:i/>
                <w:lang w:val="be-BY"/>
              </w:rPr>
              <w:t>”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РЕЦ Наталья Юрь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lang w:val="be-BY"/>
              </w:rPr>
              <w:t>“</w:t>
            </w:r>
            <w:r>
              <w:rPr>
                <w:b/>
                <w:i/>
                <w:caps/>
                <w:lang w:val="be-BY"/>
              </w:rPr>
              <w:t>За</w:t>
            </w:r>
            <w:r>
              <w:rPr>
                <w:b/>
                <w:i/>
                <w:lang w:val="be-BY"/>
              </w:rPr>
              <w:t>”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БОЛДИНСКОМУ ИЗБИРАТЕЛЬНОМУ ОКРУГУ № 2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493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ВЕЕВ Николай Василье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be-BY"/>
              </w:rPr>
              <w:t>“</w:t>
            </w:r>
            <w:r>
              <w:rPr>
                <w:b/>
                <w:i/>
                <w:caps/>
                <w:lang w:val="be-BY"/>
              </w:rPr>
              <w:t>За</w:t>
            </w:r>
            <w:r>
              <w:rPr>
                <w:b/>
                <w:i/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ИЛОВА Татьяна Олег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be-BY"/>
              </w:rPr>
              <w:t>“</w:t>
            </w:r>
            <w:r>
              <w:rPr>
                <w:b/>
                <w:i/>
                <w:caps/>
                <w:lang w:val="be-BY"/>
              </w:rPr>
              <w:t>За</w:t>
            </w:r>
            <w:r>
              <w:rPr>
                <w:b/>
                <w:i/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ПУШКИНСКОМУ ИЗБИРАТЕЛЬНОМУ ОКРУГУ № 3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ЗО Михаил Михайл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2</w:t>
            </w:r>
          </w:p>
        </w:tc>
      </w:tr>
      <w:tr>
        <w:trPr>
          <w:trHeight w:val="197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be-BY"/>
              </w:rPr>
            </w:pPr>
            <w:r>
              <w:rPr>
                <w:b/>
                <w:i/>
                <w:sz w:val="10"/>
                <w:szCs w:val="1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be-BY"/>
              </w:rPr>
            </w:pPr>
            <w:r>
              <w:rPr>
                <w:b/>
                <w:i/>
                <w:sz w:val="10"/>
                <w:szCs w:val="1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be-BY"/>
              </w:rPr>
            </w:pPr>
            <w:r>
              <w:rPr>
                <w:b/>
                <w:i/>
                <w:sz w:val="10"/>
                <w:szCs w:val="1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lang w:val="be-BY"/>
              </w:rPr>
            </w:pPr>
            <w:r>
              <w:rPr>
                <w:b/>
                <w:i/>
                <w:sz w:val="10"/>
                <w:szCs w:val="10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ИНА Татьяна Серг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376"/>
      </w:tblGrid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КРАСНОАРМЕЙСКОМУ ИЗБИРАТЕЛЬНОМУ ОКРУГУ № 4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ИАНОВ Павел Александ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5</w:t>
            </w:r>
          </w:p>
        </w:tc>
      </w:tr>
      <w:tr>
        <w:trPr>
          <w:trHeight w:val="147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ОЗ Юлия Серге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2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376"/>
      </w:tblGrid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ЯКУБОВСКОМУ ИЗБИРАТЕЛЬНОМУ ОКРУГУ № 5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ЗИК Виктор Васил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3</w:t>
            </w:r>
          </w:p>
        </w:tc>
      </w:tr>
      <w:tr>
        <w:trPr>
          <w:trHeight w:val="104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НЬКИНА Нэлла Владимир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БОГДАНОВИЧСКОМУ ИЗБИРАТЕЛЬНОМУ ОКРУГУ № 6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АВЕЛЬ Валерий Павл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ШИЛО Валерий Васил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АСКАЛЕНКОВСКОМУ ИЗБИРАТЕЛЬНОМУ ОКРУГУ № 7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ЕРОВ Дмитрий Серге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ЧЕНКО Павел Михайл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ПРОЛЕТАРСКОМУ ИЗБИРАТЕЛЬНОМУ ОКРУГУ № 8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6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ЙТЕНКОВ Андрей Никола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ВИЧКОВ Алексей Андре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1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ГЕРОИЧЕСКОМУ ИЗБИРАТЕЛЬНОМУ ОКРУГУ № 9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3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4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ЬКОВ Виктор Михайл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7</w:t>
            </w:r>
          </w:p>
        </w:tc>
      </w:tr>
      <w:tr>
        <w:trPr>
          <w:trHeight w:val="144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РВОНЫЙ Иван Альбин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ГВАРДЕЙСКОМУ ИЗБИРАТЕЛЬНОМУ ОКРУГУ № 1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1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2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ХТИНА Ирина Геннадь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5</w:t>
            </w:r>
          </w:p>
        </w:tc>
      </w:tr>
      <w:tr>
        <w:trPr>
          <w:trHeight w:val="161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ПЦОВА Наталья Никола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АВИАЦИОННОМУ ИЗБИРАТЕЛЬНОМУ ОКРУГУ № 11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ПЕНКО Александр Иван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1</w:t>
            </w:r>
          </w:p>
        </w:tc>
      </w:tr>
      <w:tr>
        <w:trPr>
          <w:trHeight w:val="205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ВАШКЕВИЧ Ярослав Анатол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9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24"/>
      </w:tblGrid>
      <w:tr>
        <w:trPr/>
        <w:tc>
          <w:tcPr>
            <w:tcW w:w="9804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ГРИШИНСКОМУ ИЗБИРАТЕЛЬНОМУ ОКРУГУ № 12</w:t>
            </w:r>
          </w:p>
        </w:tc>
      </w:tr>
      <w:tr>
        <w:trPr/>
        <w:tc>
          <w:tcPr>
            <w:tcW w:w="9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9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ХОМОВИЧ Неля Василь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ИМАНКОВ Виталий Васил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ДНЕПРОВСКОМУ  ИЗБИРАТЕЛЬНОМУ ОКРУГУ № 13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2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ЕЕВ Анатолий Евдоким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КОВ Александр Александ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0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КОЛОСОВСКОМУ ИЗБИРАТЕЛЬНОМУ ОКРУГУ № 14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МЦЕВА Светлана Валерьевн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БАНОВ Александр Владими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8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376"/>
      </w:tblGrid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ОКТЯБРЬСКОМУ ИЗБИРАТЕЛЬНОМУ ОКРУГУ № 15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ИГОРЖЕВСК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Владими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АЕВ Сергей Александ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ДОРОХОВСКОМУ ИЗБИРАТЕЛЬНОМУ ОКРУГУ № 16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6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ДРЕЙЧИКОВ Дмитрий Николаевич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ВКО Игорь Никола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КРАСНОСЛОБОДСКОМУ ИЗБИРАТЕЛЬНОМУ ОКРУГУ № 17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2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8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ДНИЦКИЙ Вадим Владими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БОВСКИЙ  Сергей Его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5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НИЖНЕТОЩИЦКОМУ ИЗБИРАТЕЛЬНОМУ ОКРУГУ № 18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АВАЦКИЙ Александр Александ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ЕНКО Вячеслав Михайл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НОВОБЫХОВСКОМУ ИЗБИРАТЕЛЬНОМУ ОКРУГУ № 19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ПУХ Сергей Иван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</w:rPr>
              <w:t>КРАВЦОВ Сергей Никола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3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ОБИДОВИЧСКОМУ ИЗБИРАТЕЛЬНОМУ ОКРУГУ № 2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ОДНИЧЕНКО  Елена Николаевн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ДУРИН Артемий Олег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8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ГОДЫЛЕВСКОМУ ИЗБИРАТЕЛЬНОМУ ОКРУГУ № 21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ТЕННЫЙ Роман Григор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e-BY"/>
              </w:rPr>
            </w:pPr>
            <w:r>
              <w:rPr>
                <w:b/>
                <w:i/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АЛКО Елена Петр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ГРУДИНОВСКОМУ ИЗБИРАТЕЛЬНОМУ ОКРУГУ № 22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55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51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УЛИНА Елена Олег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33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АЛЕНКО Виталий Никола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14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3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О СЛЕДЮКОВСКОМУ ИЗБИРАТЕЛЬНОМУ ОКРУГУ № 23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КО Дмитрий Владими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ОЦКИЙ Василий  Васил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СМОЛИЦКОМУ ИЗБИРАТЕЛЬНОМУ ОКРУГУ № 24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ОВА Надежда Яковл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НЕЦОВ Виктор Борис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БАРКОЛАБОВСКОМУ ИЗБИРАТЕЛЬНОМУ ОКРУГУ № 25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4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УБОВСКИЙ Василий Пет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ИНА  Елена Кирилло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7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3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ГОРОДЕЦКОМУ ИЗБИРАТЕЛЬНОМУ ОКРУГУ № 26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2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ЕЛЬКО Максим Александ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ШКЕВИЧ Елена Станислав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7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МОКРЯНСКОМУ ИЗБИРАТЕЛЬНОМУ ОКРУГУ № 27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3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УЛЬКИН  Алексей Евген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ЬЯН Наталья Евгеньев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3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8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ДУБРОВСКОМУ ИЗБИРАТЕЛЬНОМУ ОКРУГУ № 28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69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58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НА Марина Васильевн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ЗНИКОВ Владимир Иван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8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5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ПО ЧЕРНОБОРСКОМУ ИЗБИРАТЕЛЬНОМУ ОКРУГУ № 29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1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be-BY"/>
              </w:rPr>
            </w:pPr>
            <w:r>
              <w:rPr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  <w:lang w:val="be-BY"/>
              </w:rPr>
            </w:pPr>
            <w:r>
              <w:rPr>
                <w:b/>
                <w:color w:val="FF0000"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ЛЬНИКОВА Татьяна Викторовна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ОСТИКОВ Юрий Степан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нет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7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296"/>
        <w:gridCol w:w="2400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 ЯМНИЦКОМУ ИЗБИРАТЕЛЬНОМУ ОКРУГУ № 3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Общее количество избирателей по округу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няли участие в голосовани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4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зультаты голосования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КОВ Сергей Василье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6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ВИКОВ Сергей Федорович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12"/>
                <w:szCs w:val="12"/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caps/>
                <w:lang w:val="be-BY"/>
              </w:rPr>
              <w:t>За</w:t>
            </w:r>
            <w:r>
              <w:rPr>
                <w:lang w:val="be-BY"/>
              </w:rPr>
              <w:t>”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0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отив всех кандидатов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/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едействительнных бюллетеней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3</w:t>
            </w:r>
          </w:p>
        </w:tc>
      </w:tr>
    </w:tbl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7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 w:before="0" w:after="120"/>
      <w:ind w:firstLine="709"/>
      <w:jc w:val="both"/>
    </w:pPr>
    <w:rPr>
      <w:sz w:val="20"/>
      <w:szCs w:val="20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07:00Z</dcterms:created>
  <dc:creator>Татьяна</dc:creator>
  <dc:description/>
  <dc:language>en-US</dc:language>
  <cp:lastModifiedBy>1</cp:lastModifiedBy>
  <cp:lastPrinted>2018-02-20T14:49:00Z</cp:lastPrinted>
  <dcterms:modified xsi:type="dcterms:W3CDTF">2018-02-23T05:07:00Z</dcterms:modified>
  <cp:revision>2</cp:revision>
  <dc:subject/>
  <dc:title>Па Ленінскай выбарчай акрузе № 1</dc:title>
</cp:coreProperties>
</file>