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0175" w:hanging="0"/>
        <w:rPr>
          <w:szCs w:val="30"/>
        </w:rPr>
      </w:pPr>
      <w:r>
        <w:rPr>
          <w:szCs w:val="30"/>
        </w:rPr>
        <w:t>СВЕДЕНИЯ</w:t>
      </w:r>
    </w:p>
    <w:p>
      <w:pPr>
        <w:pStyle w:val="Normal"/>
        <w:ind w:right="9530" w:hanging="0"/>
        <w:rPr>
          <w:bCs/>
          <w:szCs w:val="30"/>
        </w:rPr>
      </w:pPr>
      <w:r>
        <w:rPr>
          <w:bCs/>
          <w:szCs w:val="30"/>
        </w:rPr>
        <w:t>о лицах, избранных депутатами Быховского районного Совета депутатов двадцать восьмого созыва</w:t>
      </w:r>
    </w:p>
    <w:p>
      <w:pPr>
        <w:pStyle w:val="Normal"/>
        <w:ind w:right="9530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6"/>
        <w:gridCol w:w="1360"/>
        <w:gridCol w:w="5682"/>
        <w:gridCol w:w="1896"/>
        <w:gridCol w:w="1797"/>
      </w:tblGrid>
      <w:tr>
        <w:trPr>
          <w:trHeight w:val="6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(занятие), </w:t>
              <w:br/>
              <w:t xml:space="preserve">место рабо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й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ИЗБИРАТЕЛЬНЫЙ ОКРУГ № 1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Я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илипп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УК «Быховский районный историко-краеведческий музей»,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ДИНСКИЙ ИЗБИРАТЕЛЬНЫЙ ОКРУГ № 2</w:t>
            </w:r>
          </w:p>
        </w:tc>
      </w:tr>
      <w:tr>
        <w:trPr>
          <w:trHeight w:val="3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ыховский районный центр гигиены и эпидемиологии», главный вра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ИЙ ИЗБИРАТЕЛЬНЫЙ ОКРУГ № 3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Михайлович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ыховская районная организация ОО «Белорусский союз ветеранов войны в Афганистане», председ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ИЙ ИЗБИРАТЕЛЬНЫЙ ОКРУГ № 4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П «Быховрайводоканал», юрисконсуль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БОВСКИЙ ИЗБИРАТЕЛЬНЫЙ ОКРУГ № 5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НЬКИ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лла Владимировна</w:t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районный исполнительный комитет, управляющий делами – начальник управления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07"/>
        <w:gridCol w:w="1359"/>
        <w:gridCol w:w="5683"/>
        <w:gridCol w:w="1896"/>
        <w:gridCol w:w="1798"/>
      </w:tblGrid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ОВИЧСКИЙ ИЗБИРАТЕЛЬНЫЙ ОКРУГ № 6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Могилевское отделение Белорусской железной дороги, станция Быхов, начальник стан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КАЛЕНКОВСКИЙ  ИЗБИРАТЕЛЬНЫЙ ОКРУГ № 7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ховский районный отдел по чрезвычайным ситуациям </w:t>
            </w:r>
            <w:r>
              <w:rPr>
                <w:bCs/>
                <w:sz w:val="28"/>
                <w:szCs w:val="28"/>
              </w:rPr>
              <w:t>учреждения «Могилевское областное управление МЧС Республики Беларусь, началь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АРСКИЙ ИЗБИРАТЕЛЬНЫЙ ОКРУГ № 8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Могилевэнерго» филиал Могилевские электрические сети Быховский район электрических сетей, началь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ЧЕСКИЙ ИЗБИРАТЕЛЬНЫЙ ОКРУГ № 9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ЬК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реждение образования «Могилевский государственный областной лицей №5»  (г.Быхов),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АРДЕЙСКИЙ ИЗБИРАТЕЛЬНЫЙ ОКРУГ № 10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етская школа художественных ремесел и искусств»,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ЫЙ ИЗБИРАТЕЛЬНЫЙ ОКРУГ № 11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Быховского райисполкома, заместитель начальника – начальник милиции общественной без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07"/>
        <w:gridCol w:w="1359"/>
        <w:gridCol w:w="5683"/>
        <w:gridCol w:w="1896"/>
        <w:gridCol w:w="1798"/>
      </w:tblGrid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ИНСКИЙ ИЗБИРАТЕЛЬНЫЙ ОКРУГ № 12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ОМО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Васи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ная служба Быховского райисполкома, началь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ПРОВСКИЙ ИЗБИРАТЕЛЬНЫЙ ОКРУГ № 13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ыховский районный исполнительный комитет, заместитель председ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ОВСКИЙ ИЗБИРАТЕЛЬНЫЙ ОКРУГ № 14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илиал КУП «Могилевоблдорстрой» ДРСУ № 196, началь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ИЗБИРАТЕЛЬНЫЙ ОКРУГ № 15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ыховский районный отдел Могилевского областного управления Фонда социальной защиты населения,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ХОВСКИЙ  ИЗБИРАТЕЛЬНЫЙ ОКРУГ № 16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Николае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Лудчицкий УПК детский сад – средняя школа», директор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ЛОБОДСКИЙ  ИЗБИРАТЕЛЬНЫЙ ОКРУГ № 17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АО «Обидовичи»,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ТОЩИЦКИЙ  ИЗБИРАТЕЛЬНЫЙ ОКРУГ № 18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хайл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сельский исполнительный комитет, председ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район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Новый 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БЫХОВСКИЙ  ИЗБИРАТЕЛЬНЫЙ ОКРУГ № 19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быховский»,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ДОВИЧСКИЙ ИЗБИРАТЕЛЬНЫЙ ОКРУГ № 20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НИЧЕНК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цкая участковая больница УЗ «Быховская центральная районная больница», заведующ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ЛЕВСКИЙ ИЗБИРАТЕЛЬНЫЙ ОКРУГ № 21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ЕННЫ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рфопредприятие «Днепровское»,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ИНОВСКИЙ ИЗБИРАТЕЛЬНЫЙ ОКРУГ № 22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Олег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углосуточного пребывания для граждан пожилого возраста и инвалидов учреждения «Быховский районный центр социального обслуживания населения», заведующ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район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дылево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ЮКОВСКИЙ ИЗБИРАТЕЛЬНЫЙ ОКРУГ № 23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ледюки», ветеринарный вра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район,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Следюки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ИЦКИЙ ИЗБИРАТЕЛЬНЫЙ ОКРУГ № 24</w:t>
            </w:r>
          </w:p>
        </w:tc>
      </w:tr>
      <w:tr>
        <w:trPr>
          <w:trHeight w:val="5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Борис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spacing w:before="40" w:after="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ХУ «Быховский лесхоз»,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ыхов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07"/>
        <w:gridCol w:w="1359"/>
        <w:gridCol w:w="5683"/>
        <w:gridCol w:w="1896"/>
        <w:gridCol w:w="1798"/>
      </w:tblGrid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КОЛАБОВСКИЙ ИЗБИРАТЕЛЬНЫЙ ОКРУГ № 25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ирил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вский сельский исполнительный комитет, председ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ЕЦКИЙ ИЗБИРАТЕЛЬНЫЙ ОКРУГ № 26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К-85 Водстрой», 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ЯНСКИЙ  ИЗБИРАТЕЛЬНЫЙ ОКРУГ № 27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УЛЬКИН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илиал «Мокрянский» ОАО «Быховский консервно-овощесушильный завод», 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район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Кадино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ИЙ  ИЗБИРАТЕЛЬНЫЙ ОКРУГ № 28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ыховский районный исполнительный комитет, первый заместитель председателя - начальник управления сельского хозяйства и продоволь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район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леевка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БОРСКИЙ  ИЗБИРАТЕЛЬНЫЙ ОКРУГ № 29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К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теп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районный отдел Следственного комитета Республики Беларусь, начальни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ыхов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НИЦКИЙ  ИЗБИРАТЕЛЬНЫЙ ОКРУГ № 30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ыховрайагропромтехснаб», начальник участ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ртий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район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ронино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36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 w:before="0" w:after="1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4:00Z</dcterms:created>
  <dc:creator>Родичкин</dc:creator>
  <dc:description/>
  <cp:keywords/>
  <dc:language>en-US</dc:language>
  <cp:lastModifiedBy>Home</cp:lastModifiedBy>
  <cp:lastPrinted>2018-02-20T10:31:00Z</cp:lastPrinted>
  <dcterms:modified xsi:type="dcterms:W3CDTF">2018-02-21T10:04:00Z</dcterms:modified>
  <cp:revision>9</cp:revision>
  <dc:subject/>
  <dc:title>ф-46</dc:title>
</cp:coreProperties>
</file>