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Требования при выполнении работ по обработке почвы, уходу за насажд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0"/>
        <w:jc w:val="both"/>
        <w:rPr>
          <w:rStyle w:val="Wordwrapper"/>
          <w:color w:val="242424"/>
        </w:rPr>
      </w:pPr>
      <w:r>
        <w:rPr>
          <w:bCs/>
        </w:rPr>
        <w:t xml:space="preserve">Требования при выполнении работ по обработке почвы, уходу за насаждениями </w:t>
      </w:r>
      <w:r>
        <w:rPr>
          <w:rStyle w:val="Wordwrapper"/>
          <w:color w:val="242424"/>
        </w:rPr>
        <w:t>определены Правилами  по  охране труда в сельском и рыбном хозяйствах утвержденными постановлением Министерства труда и социальной защиты Республики Беларусь и Министерства сельского хозяйства и продовольствия Республики Беларусь от 05.05.2022 № 29/44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На полях для проведения сельскохозяйственных работ с применением сельскохозяйственных машин (далее - механизированные работы) должны быть установлены указатели (вешки) у крупных камней и других препятствий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Работы по обработке почвы (уходу за насаждениями), производимые с применением ручного садово-огородного инструмента, должны проводиться на участках полей, на которых не ведутся механизированные работы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При обработке почвы тяпкой, лопатой, во избежание травмирования, работающему не допускается приближать лезвие тяпки к ноге на расстояние менее 0,5 м, а лезвие лопаты - менее 0,3 м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При работе с садовым ножом необходимо следить, чтобы свободная рука работающего не находилась на пути движения инструмента, а при работе с секатором - на расстоянии 0,15 - 0,2 м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При выполнении работ по обработке почвы, уходу за насаждениями, уборочных работ вручную не допускается: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хранить ручной садово-огородный инструмент на делянках или в траве;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класть ручной садово-огородный инструмент (грабли, вилы, маркеры) зубьями вверх;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проводить рыхление почвы, делать лунки и ямки под рассаду руками;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класть в карманы специальной одежды, за голенище сапог и на площадку лестниц-стремянок садовую замазку, ножи, секаторы, иной ручной садово-огородный инструмент, применяемый при обрезке, лечении ран и дупел деревьев;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color w:val="242424"/>
        </w:rPr>
        <w:t>становиться при срезке ветвей сучкорезом под срезаемой веткой и находиться посторонним лицам под деревом, которое обрезается;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color w:val="242424"/>
        </w:rPr>
        <w:t>производить обрезку высоких деревьев вблизи линий электропередачи, находящихся под напряжением;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залезать на деревья и становиться на тонкие ветви при сборе плодов и их обрезке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Совместная перевозка работающих и ручного садово-огородного инструмента (вил, граблей, тяпок, мотыг, секаторов, садовых ножей) допускается только в случае закрепления ручного садово-огородного инструмента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Во время грозы все виды работ на поле, связанные с растениеводством, следует прекратить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Ручная загрузка малых сельскохозяйственных машин (сеялок, сажалок) семенным (посадочным) материалом и удобрениями допускается только при выключенном двигателе, с использованием средств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индивидуальной защиты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Для устранения сводов зерна в бункере сельскохозяйственной машины следует использовать вибратор или деревянную лопату.</w:t>
      </w:r>
    </w:p>
    <w:p>
      <w:pPr>
        <w:pStyle w:val="Normal"/>
        <w:rPr>
          <w:color w:val="242424"/>
        </w:rPr>
      </w:pPr>
      <w:r>
        <w:rPr>
          <w:color w:val="2424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0"/>
      <w:lang w:val="en-US"/>
    </w:rPr>
  </w:style>
  <w:style w:type="paragraph" w:styleId="Iltextaligncenter">
    <w:name w:val="il-text-align_center"/>
    <w:basedOn w:val="Normal"/>
    <w:qFormat/>
    <w:pPr>
      <w:spacing w:before="280" w:after="280"/>
    </w:pPr>
    <w:rPr/>
  </w:style>
  <w:style w:type="paragraph" w:styleId="Iltextalignleft">
    <w:name w:val="il-text-align_left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58:00Z</dcterms:created>
  <dc:creator>Программист</dc:creator>
  <dc:description/>
  <cp:keywords/>
  <dc:language>en-US</dc:language>
  <cp:lastModifiedBy>Admin</cp:lastModifiedBy>
  <cp:lastPrinted>2023-03-15T08:55:00Z</cp:lastPrinted>
  <dcterms:modified xsi:type="dcterms:W3CDTF">2024-03-21T06:25:00Z</dcterms:modified>
  <cp:revision>3</cp:revision>
  <dc:subject/>
  <dc:title/>
</cp:coreProperties>
</file>