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pacing w:before="0" w:after="0"/>
        <w:jc w:val="center"/>
        <w:rPr>
          <w:color w:val="242424"/>
        </w:rPr>
      </w:pPr>
      <w:r>
        <w:rPr>
          <w:rStyle w:val="Wordwrapper"/>
          <w:b/>
          <w:bCs/>
          <w:color w:val="242424"/>
        </w:rPr>
        <w:t>Требования при проведении работ с применением пестицидов (агрохимикатов)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Normal"/>
        <w:ind w:firstLine="450"/>
        <w:jc w:val="both"/>
        <w:rPr/>
      </w:pPr>
      <w:r>
        <w:rPr>
          <w:bCs/>
        </w:rPr>
        <w:t xml:space="preserve">Требования при проведении работ с применением пестицидов (агрохимикатов) </w:t>
      </w:r>
      <w:r>
        <w:rPr>
          <w:rStyle w:val="Wordwrapper"/>
          <w:color w:val="242424"/>
        </w:rPr>
        <w:t>определены Правилами  по  охране труда в сельском и рыбном хозяйствах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 29/44.</w:t>
      </w:r>
    </w:p>
    <w:p>
      <w:pPr>
        <w:pStyle w:val="Pnormal"/>
        <w:spacing w:before="0" w:after="0"/>
        <w:jc w:val="both"/>
        <w:rPr>
          <w:color w:val="242424"/>
        </w:rPr>
      </w:pPr>
      <w:r>
        <w:rPr>
          <w:rStyle w:val="Fakenonbreakingspace"/>
          <w:color w:val="242424"/>
        </w:rPr>
        <w:tab/>
      </w:r>
      <w:r>
        <w:rPr>
          <w:rStyle w:val="Wordwrapper"/>
          <w:color w:val="242424"/>
        </w:rPr>
        <w:t>Пестициды (агрохимикаты) должны применяться, транспортироваться и храниться в соответствии с рекомендациями по их применению, транспортировке и хранению (далее - рекомендации по применению), содержащимися на тарной этикетке или в специальном приложении, установленными организацией-изготовителем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Работы с применением пестицидов (агрохимикатов) должны проводиться под руководством уполномоченного должностного лица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Все работы с применением пестицидов (агрохимикатов) должны регистрироваться в журнале, в котором указываются дата, время и место проведения работ, уполномоченные должностные лица, ответственные за безопасное проведение работ, применяемые пестициды (агрохимикаты)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Границы участков, обрабатываемых и обработанных пестицидами (агрохимикатами), должны быть обозначены знаками безопасности на расстоянии в пределах видимости от одного знака безопасности до другого. Знаки безопасности следует убирать после окончания срока ожидания, установленного для конкретных пестицидов (агрохимикатов)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Работы по внесению в почву пестицидов (агрохимикатов), обработке ими растений (далее - обработка полей пестицидами (агрохимикатами)) должны выполняться при помощи специальных сельскохозяйственных машин, воздушных судов и специального оборудования, предназначенного для их распыления (далее - опрыскиватель)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Работы по приготовлению рабочих растворов пестицидов (агрохимикатов) и их смесей, заправке опрыскивателей, должны производиться механизированным способом на специально оборудованных площадках или стационарных заправочных пунктах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Заправку опрыскивателей следует производить закрытым способом по герметичным шлангам (трубопроводам)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Заполнение емкостей опрыскивателей контролируется по уровнемеру. Открывать люки и проверять наполнение емкости опрыскивателя визуально не допускается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ри заполнении емкости опрыскивателя работающему необходимо находиться с наветренной стороны, исключая попадание растворов пестицидов (агрохимикатов) и их смесей в зону дыхания и на открытые участки тела работающих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Кабины сельскохозяйственных машин при обработке полей пестицидами (агрохимикатами) должны быть закрыты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ри обработке полей пестицидами (агрохимикатами) движение сельскохозяйственных машин должно осуществляться против ветра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Работающие, использующие ранцевые опрыскиватели, не должны находиться относительно друг друга с подветренной стороны, с целью исключения попадания их в зону опрыскивания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Обработку полей пестицидами (агрохимикатами) с применением вентиляторных и штанговых опрыскивателей, установленных на сельскохозяйственных машинах, а также с применением воздушного судна следует производить в соответствии с рекомендациями по применению и эксплуатационными документами организаций - изготовителей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ри выполнении в помещениях работ по предотвращению появления и уничтожению вредителей, возбудителей болезней растений и (или) продукции растениеводства посредством применения фумигантов (далее - фумигация) необходимо применять средства индивидуальной защиты органов дыхания (противогаз)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Работы по фумигации помещений должны осуществляться бригадами в составе не менее трех человек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Помещения, в которых выполняются работы по фумигации, необходимо обозначить знаком безопасности и поясняющей надписью "Вход воспрещен! Газ!"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Объект фумигации до окончания дегазации должен находиться под наблюдением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Бочки с фумигантами следует открывать специальными ключами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Не допускается фумигация объектов при температуре воздуха (наружного и внутри помещений) соответственно ниже +10 °C и выше +25 °C при скорости движения воздуха более 3 м/с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Для проведения дегазации по окончании фумигации работающие должны входить в помещение в средствах индивидуальной защиты органов дыхания (противогазе).</w:t>
      </w:r>
    </w:p>
    <w:p>
      <w:pPr>
        <w:pStyle w:val="Pnormal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Окончание дегазации должно устанавливаться непосредственным руководителем работ с оформлением письменного разрешения на право пользования помещением.</w:t>
      </w:r>
    </w:p>
    <w:p>
      <w:pPr>
        <w:pStyle w:val="Pnormal"/>
        <w:spacing w:before="0" w:after="0"/>
        <w:ind w:firstLine="450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При выполнении работ с жидкими пестицидами (агрохимикатами) необходимо применять средства индивидуальной защиты рук, глаз, органов дыхания.</w:t>
      </w:r>
    </w:p>
    <w:p>
      <w:pPr>
        <w:pStyle w:val="Pnormal"/>
        <w:spacing w:before="0" w:after="0"/>
        <w:ind w:firstLine="450"/>
        <w:jc w:val="both"/>
        <w:rPr>
          <w:rStyle w:val="Wordwrapper"/>
          <w:color w:val="242424"/>
        </w:rPr>
      </w:pPr>
      <w:r>
        <w:rPr/>
      </w:r>
    </w:p>
    <w:p>
      <w:pPr>
        <w:pStyle w:val="Normal"/>
        <w:rPr>
          <w:rStyle w:val="Wordwrapper"/>
          <w:color w:val="2424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5:00Z</dcterms:created>
  <dc:creator>Программист</dc:creator>
  <dc:description/>
  <cp:keywords/>
  <dc:language>en-US</dc:language>
  <cp:lastModifiedBy>Admin</cp:lastModifiedBy>
  <cp:lastPrinted>2023-03-15T08:55:00Z</cp:lastPrinted>
  <dcterms:modified xsi:type="dcterms:W3CDTF">2024-03-21T06:29:00Z</dcterms:modified>
  <cp:revision>4</cp:revision>
  <dc:subject/>
  <dc:title/>
</cp:coreProperties>
</file>