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ребования при проведении предпосевной обработки семян (посадочного материала), их хранении, транспортировке и высеве   </w:t>
      </w:r>
    </w:p>
    <w:p>
      <w:pPr>
        <w:pStyle w:val="Iltextalignleft"/>
        <w:spacing w:before="0" w:after="0"/>
        <w:ind w:firstLine="450"/>
        <w:jc w:val="both"/>
        <w:rPr>
          <w:b/>
          <w:b/>
          <w:color w:val="242424"/>
          <w:sz w:val="30"/>
          <w:szCs w:val="30"/>
        </w:rPr>
      </w:pPr>
      <w:r>
        <w:rPr>
          <w:b/>
          <w:color w:val="242424"/>
          <w:sz w:val="30"/>
          <w:szCs w:val="30"/>
        </w:rPr>
      </w:r>
    </w:p>
    <w:p>
      <w:pPr>
        <w:pStyle w:val="Normal"/>
        <w:ind w:firstLine="450"/>
        <w:jc w:val="both"/>
        <w:rPr>
          <w:rStyle w:val="Wordwrapper"/>
          <w:color w:val="242424"/>
        </w:rPr>
      </w:pPr>
      <w:r>
        <w:rPr>
          <w:bCs/>
        </w:rPr>
        <w:t xml:space="preserve">Требования при проведении предпосевной обработки семян (посадочного материала), их хранении, транспортировке и высеве   </w:t>
      </w:r>
      <w:r>
        <w:rPr>
          <w:rStyle w:val="Wordwrapper"/>
          <w:color w:val="242424"/>
        </w:rPr>
        <w:t>определены Правилами  по  охране труда в сельском и рыбном хозяйствах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№ 29/44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Заполнение мешков протравленными семенами, уплотнение семян в мешке в блоке вибрации, их зашивка на загрузочно-упаковочном оборудовании должны производиться при включенной вентиляции. Протравленные семена должны иметь сигнальную окраску и храниться в мешках с надписью "Протравлено" или в бункерах, имеющих устройства для подачи семян в автопогрузчики сеялок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Уборка рассыпавшихся протравленных семян при разрыве мешков должна проводиться в соответствующих средствах индивидуальной защиты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Пересыпать расфасованные протравленные семена в другую тару не допускается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Для хранения протравленных семян должны предусматриваться специальные помещения. Помещения после хранения протравленных семян необходимо убирать с применением обезвреживающих средств, средств защиты органов дыхания, рук и глаз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Протравленные семена должны храниться в мешках (из плотной ткани, бумажных или полиэтиленовых) либо в силосных емкостях, имеющих устройства для подачи семян в автозагрузчики сеялок. Хранение протравленных семян насыпью на полу и площадках не допускается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Отпуск протравленных семян производится по письменному распоряжению уполномоченного должностного лица с точным указанием их количества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Выгружать протравленные семена следует в автозагрузчики сеялок, имеющие брезентовые пологи или крышки, цельнометаллические бункерные хранилища или другое оборудование со средствами механизации для погрузки и выгрузки обработанных семян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Для выравнивания протравленного зерна в автозагрузчиках сеялок следует применять специальные приспособления (деревянные лопатки)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Выравнивать протравленное зерно руками работающим не допускается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Загрузка протравленных семян в сеялки должна проводиться с наветренной стороны с применением соответствующих средств индивидуальной защиты.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  <w:lang w:val="en-US"/>
    </w:rPr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Iltextalignleft">
    <w:name w:val="il-text-align_left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43:00Z</dcterms:created>
  <dc:creator>Программист</dc:creator>
  <dc:description/>
  <cp:keywords/>
  <dc:language>en-US</dc:language>
  <cp:lastModifiedBy>Admin</cp:lastModifiedBy>
  <cp:lastPrinted>2015-01-26T09:43:00Z</cp:lastPrinted>
  <dcterms:modified xsi:type="dcterms:W3CDTF">2024-03-21T06:25:00Z</dcterms:modified>
  <cp:revision>6</cp:revision>
  <dc:subject/>
  <dc:title/>
</cp:coreProperties>
</file>