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firstLine="5670"/>
        <w:rPr/>
      </w:pPr>
      <w:r>
        <w:rPr>
          <w:sz w:val="30"/>
          <w:szCs w:val="30"/>
        </w:rPr>
        <w:t xml:space="preserve">Быховского районного </w:t>
      </w:r>
    </w:p>
    <w:p>
      <w:pPr>
        <w:pStyle w:val="Normal"/>
        <w:spacing w:lineRule="exact" w:line="280"/>
        <w:ind w:firstLine="5670"/>
        <w:rPr/>
      </w:pP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овета депутатов 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21.03.2025 №  9-3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 Молодёжном совет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и Быховском районном Совете депутат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  <w:tab/>
        <w:t>Общие положения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1. Молодёжный совет формируется при Быховском районном Совете депутатов и является коллегиальным и консультативно-совещательным органом при Быховском районном Совете депутатов (далее – районный Совет депутатов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2. Молодёжный совет в своей деятельности руководствуется Конституцией Республики Беларусь, Конвенцией ООН о правах ребенка, Законом Республики Беларусь «О правах ребенка», Законом Республики Беларусь «О местном управлении и самоуправлении в Республике Беларусь», Законом Республики Беларусь «Об общественных объединениях», Законом Республики Беларусь «О государственной поддержке молодёжных и детских общественных объединений в Республике Беларусь» и настоящим Положение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3. Молодёжный совет формируется на принципах равноправия, добровольности, гласности, законности, самоуправления, коллективного, свободного обсуждения и решения вопросов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4. Молодёжный совет осуществляет свою деятельность на общественных началах и не является юридическим лицо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5. Молодёжный совет по согласованию с районным Советом депутатов может входить в молодёжные движения Республики Беларусь и иные молодёжные ассоциации и союзы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6. Молодёжный совет в своей деятельности подотчетен Быховскому районному Совету депутатов, отделу идеологической работы и по делам молодёжи Быховского районного исполнительного комитет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7. Молодёжный совет создается и прекращает деятельность в соответствии с решением сессии районного Совета депутатов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7. Молодёжный совет может иметь бланки со своим наименованием и собственной символикой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8. Молодёжный совет принимает обращения и заявления в рамках своей компетенции, а также принимает решения, которые носят рекомендательный характе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2.</w:t>
        <w:tab/>
        <w:t>Основные цели, задачи и компетенция Молодёжного совета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1. Основные цели Молодёжного совет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едставление интересов детей и молодёжи района в органах местного самоуправления г. Быхов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влечение детей и молодёжи к участию в общественно- политической жизни район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формирование, укрепление и повышение правовой и политической культуры детей и молодёжи район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ведение социально значимых детских и молодёжных мероприятий в район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здание условий для изучения и решения молодёжных проблем, а также для реализации инициатив молодёжи при формировании и осуществлении социально-экономической политики на территории район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в подготовке и формировании кадрового управленческого резерва из представителей молодёжи на территории район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2. Задачи Молодёжного совет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едставление инициатив детей и молодёжи в органы местного управления и самоуправления район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астие в формировании и реализации молодёжной политики на территории район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ониторинг общественного мнения молодёжи по актуальным социально-экономическим вопросам и своевременное внесение результатов мониторинга в районный Совет депутато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общение молодёжи к советской и общественной деятельност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еспечение взаимодействия с представителями районного Совета депутатов, райисполкома и молодёжными общественными объединениям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2.3. Для реализации перечисленных задач Молодёжный совет вправе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согласованию с районным Советом депутатов участвовать в работе сессий, постоянных и временных комиссий районного Совета депутато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рганизовывать совещания, семинары, форумы, конференции и иные мероприятия в рамках подготовки и рассмотрения вопросов, входящих в полномочия Молодёжного совет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влекать к своей деятельности на безвозмездной основе консультантов, экспертов, учёных и других специалистов, не являющихся членами Молодёжного сове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ступать с инициативами по различным вопросам общественной жизн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4. Компетенция Молодёжного совет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збрание председателя Молодёжного</w:t>
        <w:tab/>
        <w:t>совета, заместителя, секретар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плана работы Молодёжного совета на год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несение</w:t>
        <w:tab/>
        <w:t>предложений</w:t>
        <w:tab/>
        <w:t>и</w:t>
        <w:tab/>
        <w:t>рекомендаций, затрагивающих права и законные интересы молодежи, членами Молодёжного совета</w:t>
        <w:tab/>
        <w:t xml:space="preserve">районному </w:t>
        <w:tab/>
        <w:t>Совету</w:t>
        <w:tab/>
        <w:t>депутато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добрение отчета Молодёжного совета о работе за год, решение вопроса о доверии или недоверии председателю Молодёжного совета на основании представленного отчет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еизбрание председателя Молодёжного совета в случае выражения ему недоверия и решения вопроса об исключении из состава Молодёжного совета члена, заместителя председателя и председателя Молодёжного сове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работка и принятие предложений, направление их на рассмотрение в районный Совет депутатов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ыход с предложением о проведении «круглых столов», социологических исследований и консультаций, семинаров, конференций и встреч по актуальным молодёжным проблема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щение за информацией в государственные органы и различные организации в пределах своей компетенции по согласованию с районным Советом депутатов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ые вопросы в соответствии с настоящим Положение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5. В работе общего заседания Молодёжного совета с правом совещательного голоса могут принимать участие председатель районного Совета депутатов, председатель районного исполнительного комитета, заместители председателя районного исполнительного комитета, начальник и специалисты отдела идеологической работы, культуры и по делам молодёжи районного исполнительного комитета. По мере необходимости на заседания Молодёжного совета приглашаются представители средств массовой информации, работники культуры, спорта и туризма, образования, общественных организаций г. Быхова и друг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3.</w:t>
        <w:tab/>
        <w:t>Состав и порядок формирования Молодёжного совет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1. Членами Молодёжного совета могут быть граждане Республики Беларусь в возрасте от 16 до 31 года, на момент подачи документов, проживающие или проходящие обучение на территории Быховского района.</w:t>
      </w:r>
    </w:p>
    <w:p>
      <w:pPr>
        <w:pStyle w:val="Normal"/>
        <w:jc w:val="both"/>
        <w:rPr>
          <w:color w:val="339966"/>
          <w:sz w:val="30"/>
          <w:szCs w:val="30"/>
        </w:rPr>
      </w:pPr>
      <w:r>
        <w:rPr>
          <w:sz w:val="30"/>
          <w:szCs w:val="30"/>
        </w:rPr>
        <w:tab/>
        <w:t>3.2. Срок полномочий Молодёжного совета одного созыва составляет 2 год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3.3. Формирование Молодёжного совета происходит следующим образом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оличественный и качественный состав определяется решением президиума районного Совета депутатов из числа работающей молодёжи в возрасте до 31 года, учащейся молодежи учреждений образования Быховского район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4. Право выдвижения кандидатов на конкурсный отбор принадлежит предприятиям и организациям Быховского района, общественным организациям и объединениям, зарегистрированным в установленном Законом Республики Беларусь порядке, ученическим коллективам, администрациям учреждений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5. Членство в Молодёжном совете прекращается досрочно по решению Молодёжного совета:</w:t>
        <w:tab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</w:t>
        <w:tab/>
        <w:t>основании</w:t>
        <w:tab/>
        <w:t>письменного</w:t>
        <w:tab/>
        <w:t>заявления</w:t>
        <w:tab/>
        <w:t>члена Молодёжного совета о сложении своих полномочи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случае неявки члена Молодёжного совета на три сессии Молодёжного совета подряд без уважительной причины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6. В случае досрочного прекращения полномочий члена Молодёжного совета в недельный срок полномочия передаются следующему зарегистрированному кандидату из того же списка кандидатов, стоящему первым вслед за зарегистрированны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4.</w:t>
        <w:tab/>
        <w:t>Структура Молодёжного совета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1. В структуру Молодёжного совета входят: председатель, его заместитель, секретарь, президиум Молодёжного совета, комиссии Молодёжного сов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5.</w:t>
        <w:tab/>
        <w:t>Права и обязанности членов Молодёжного совета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5.1. Член Молодёжного совета имеет право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частвовать в подготовке решений по всем вопросам, касающимся деятельности Молодёжного совет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ыдвигать</w:t>
        <w:tab/>
        <w:t>кандидатов,</w:t>
        <w:tab/>
        <w:t>избирать</w:t>
        <w:tab/>
        <w:t>и</w:t>
        <w:tab/>
        <w:t>быть</w:t>
        <w:tab/>
        <w:t>избранным на руководящие должности Молодёжного совет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лучать</w:t>
        <w:tab/>
        <w:t>информацию</w:t>
        <w:tab/>
        <w:t>по различным аспектам деятельности Молодёжного совет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частвовать</w:t>
        <w:tab/>
        <w:t>в</w:t>
        <w:tab/>
        <w:t>мероприятиях,</w:t>
        <w:tab/>
        <w:t>проводимых Молодёжным советом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существлять иные</w:t>
        <w:tab/>
        <w:t>полномочия в соответствии с настоящим Положение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5.2. Член Молодёжного совета обязан: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выполнять требования Положения о Молодёжном совете;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евременно выполнять поручения, полученные на заседаниях</w:t>
      </w:r>
    </w:p>
    <w:p>
      <w:pPr>
        <w:pStyle w:val="Normal"/>
        <w:jc w:val="both"/>
        <w:rPr/>
      </w:pPr>
      <w:r>
        <w:rPr>
          <w:sz w:val="30"/>
          <w:szCs w:val="30"/>
        </w:rPr>
        <w:t>Молодёжного совет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сполнять поручения</w:t>
      </w:r>
      <w:r>
        <w:rPr>
          <w:color w:val="339966"/>
          <w:sz w:val="30"/>
          <w:szCs w:val="30"/>
        </w:rPr>
        <w:t xml:space="preserve"> </w:t>
      </w:r>
      <w:r>
        <w:rPr>
          <w:sz w:val="30"/>
          <w:szCs w:val="30"/>
        </w:rPr>
        <w:t>председателя Молодёжного совета, принятые в соответствии с порядком, установленным настоящим Положением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частвовать в заседаниях Молодёжного сове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формировать о своей работе учреждения образования, общественные организации и объединения, трудовые коллективы, которые они представляют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полнять иные обязанности в соответствии с настоящим Положени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6.</w:t>
        <w:tab/>
        <w:t>Организация деятельности Молодёжного совета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.1. Основной формой работы Молодёжного совета является сесс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.2. К исключительной</w:t>
        <w:tab/>
        <w:t>компетенции</w:t>
        <w:tab/>
        <w:t>сессии Молодёжного совета относятс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тверждение плана работы Молодёжного совета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тверждение количества и</w:t>
        <w:tab/>
        <w:t>функций</w:t>
        <w:tab/>
        <w:t>комиссий Молодёжного совет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збрание председателя Молодёжного совета, заместителя председателя Молодёжного совета, секретаря Молодёжного совет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збрание президиума Молодёжного совета, председателей комиссий Молодёжного совет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нятие решения о прекращении полномочий члена Молодёжного совет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нятие решения о прекращении деятельности Молодёжного совет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.3. Сессия Молодёжного совета состоит из одного или нескольких заседаний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6.4. Заседания Молодёжного совета проводятся открыто и гласно, не реже одного раза в квартал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6.5. Заседание Молодёжного совета правомочно, если на нем присутствует более половины от установленного числа членов Молодёжного совета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6.6. В работе Молодёжного совета принимают участие депутаты районного Совета депутатов, представители органов управления и самоуправления района, представители общественных организаций и объединений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6.7. Первое заседание Молодёжного совета открывает и ведёт до избрания председателя Молодёжного совета председатель районного Совета депутатов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.8. На первом заседании Молодёжного совета путем открытого голосования проводятся выборы председателя Молодёжного совета, заместителя председателя Молодёжного совета, секретаря Молодёжного совета, президиума Молодёжного сове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лучае принятия решения об образовании комиссий, утверждается количество, наименование и состав комиссий Молодёжного совета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6.9. Решения Молодёжного совета принимаются большинством голосов от числа присутствующих на заседании членов Молодёжного совета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.10. Решения Молодёжного совета направляются в районный Совет депутатов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.11. Для организации работы и выполнения принятых решений Молодёжным советом формируется президиум Молодёжного совет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.12. В состав президиума Молодёжного совета входят: председатель Молодёжного совета, заместитель председателя Молодёжного совета, председатели комиссий Молодёжного совет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.13. Президиум Молодёжного совета возглавляет председатель Молодёжного совет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.14. Президиум Молодёжного совет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рганизует и координирует работу Молодёжного совета в период между заседаниям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зрабатывает план работы Молодёжного совета и представляет на утверждение Молодёжным советом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существляет подготовку к заседаниям Молодёжного совета и формирует проект повестки заседания Молодёжного совета на основе предложений членов Молодёжного совет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казывает содействие членам Молодёжного совета в осуществлении ими своих полномочий и обеспечивает их необходимой информаци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анализирует и обобщает ход выполнения решений, принятых Молодёжным советом; </w:t>
      </w:r>
    </w:p>
    <w:p>
      <w:pPr>
        <w:pStyle w:val="Normal"/>
        <w:ind w:firstLine="708"/>
        <w:jc w:val="both"/>
        <w:rPr>
          <w:color w:val="339966"/>
          <w:sz w:val="30"/>
          <w:szCs w:val="30"/>
        </w:rPr>
      </w:pPr>
      <w:r>
        <w:rPr>
          <w:sz w:val="30"/>
          <w:szCs w:val="30"/>
        </w:rPr>
        <w:t>обеспечивает взаимодействие Молодёжного совета с районным Советом депутатов, отделом идеологической работы, культуры и по делам молодёжи районного исполнительного комитета;</w:t>
      </w:r>
      <w:r>
        <w:rPr>
          <w:color w:val="339966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взаимодействие с молодёжными общественными организациями и объединениям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.15. Молодёжный совет ежегодно отчитывается перед районным Советом депутатов о своей деятельност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.16. Возможно проведение совместных заседаний районного Совета депутатов и Молодёжного сов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7.</w:t>
        <w:tab/>
        <w:t>Председатель, заместитель председателя, члены Молодёжного совета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7.1. Деятельностью Молодёжного совета руководит председатель Молодёжного совет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7.2. Председатель Молодёжного совета избирается из числа членов Молодёжного совета по представлению председателя районного Совета депутатов на срок полномочий Молодёжного совет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7.3. Выборы председателя, заместителя председателя Молодёжного совета и секретаря осуществляются открытым голосование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7.4. Председатель, заместитель председателя, секретарь Молодёжного совета считается избранным, если за него проголосовало более половины голосов от установленного числа членов Молодёжного совет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7.5. Решения об избрании председателя, заместителя председателя и секретаря Молодёжного совета оформляются решениями Молодёжного сове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.6.</w:t>
        <w:tab/>
        <w:t>Председатель Молодёжного совет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едседательствует на заседании Молодёжного совета, президиуме Молодёжного совета, представляет Молодёжный совет в отношениях с органами государственной власти района, общественными и другими организациями и учреждениям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нформирует членов Молодёжного совета о решениях районного Совета депутатов, районного исполнительного комитета, касающихся молодёжной политики в г. Быхове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зывает президиум Молодёжного совет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оординирует работу Молодёжного совета, президиума Молодёжного совет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рганизует обеспечение членов Молодёжного совета необходимой информацией и материалам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едет организационную работу по подготовке и проведению заседаний Молодёжного совет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ыполняет другие полномочия, возложенные на него решением Молодёжного совета, президиума Молодёжного сове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.7.</w:t>
        <w:tab/>
        <w:t>Заместитель председателя Молодёжного совет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ет заседание Молодёжного совета в отсутствие председателя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мещает председателя Молодёжного совета в его отсутствие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ешает другие вопросы внутренней организации деятельности Молодёжного сове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.8.</w:t>
        <w:tab/>
        <w:t>Секретарь Молодёжного совет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товит и рассылает сообщения о проведении заседаний Молодёжного совета его членам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товит списки лиц, приглашенных на заседание Молодёжного совет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едставляет перед началом заседания Молодёжного совета повестку дня, проекты решений по основным вопросам, вносимым на рассмотрение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водит организационное и техническое обеспечение проведения заседаний Молодёжного совета. Регистрирует присутствующих членов Молодёжного совета, приглашенных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едет учет критических замечаний и предложений, высказанных на заседаниях Молодёжного совет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формляет и обеспечивает сохранность протоколов заседаний Молодёжного совета, его президиума, комиссий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7.9. Досрочное прекращение полномочий председателя, заместителя председателя и секретаря Молодёжного совета предусматривается в случаях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раты гражданства Республики Беларусь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ичного заявления о сложении полномоч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иных случаях в соответствии с законодательством Республики Беларусь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8.</w:t>
        <w:tab/>
        <w:t>Порядок внесения изменений в положение о Молодёжном совете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8.1. Председатель Молодёжного совета после коллективного обсуждения вправе обратиться в районный Совет депутатов с предложениями выступить с правотворческой инициативой о внесении изменений в положение о Молодёжном совете;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8.2. Изменения, вносимые в положение о Молодёжном совете, утверждается решением сессии районного Совета депутатов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9.</w:t>
        <w:tab/>
        <w:t>Порядок досрочного прекращения деятельности Молодёжного совета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9.1. Молодёжный совет прекращает свою деятельность досрочно по решению сессии районного Совета депутатов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9.2. Президиум Молодёжного совет вправе принять решение о досрочном прекращении деятельности Молодёжного совета и направить его в районный Совет депутатов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0.</w:t>
        <w:tab/>
        <w:t>Организационный комитет по формированию Молодёжного совета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0.1. Для формирования Молодёжного совета создается организационный комитет (далее оргкомитет), в состав которого могут быть включены депутаты районного Совета депутатов, представители районного исполнительного комитета, представители общественных объединений и организаций Быховского района;</w:t>
      </w:r>
    </w:p>
    <w:p>
      <w:pPr>
        <w:pStyle w:val="Normal"/>
        <w:jc w:val="both"/>
        <w:rPr>
          <w:color w:val="339966"/>
          <w:sz w:val="30"/>
          <w:szCs w:val="30"/>
        </w:rPr>
      </w:pPr>
      <w:r>
        <w:rPr>
          <w:sz w:val="30"/>
          <w:szCs w:val="30"/>
        </w:rPr>
        <w:tab/>
        <w:t>10.2. Оргкомитет утверждается заместителем председателя районного исполнительного комитета, курирующим социальную сферу, и осуществляет координацию по всем вопросам, связанным с формированием Молодёжного совет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правляет письма в организации, имеющие право выдвигать кандидатов в члены Молодежного сове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ормирует итоговый список членов;</w:t>
      </w:r>
    </w:p>
    <w:p>
      <w:pPr>
        <w:pStyle w:val="Normal"/>
        <w:ind w:left="708" w:hanging="0"/>
        <w:jc w:val="both"/>
        <w:rPr/>
      </w:pPr>
      <w:r>
        <w:rPr>
          <w:sz w:val="30"/>
          <w:szCs w:val="30"/>
        </w:rPr>
        <w:t xml:space="preserve">координирует первое заседание Молодёжного совета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существляет информационное и организационное сопровождение деятельности комитета в СМИ и на сайте районного исполнительного комитет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0.3. Оргкомитет прекращает свои полномочия с момента утверждения районным Советом депутатов состава Молодёжного сов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1.</w:t>
        <w:tab/>
        <w:t>Информационное и организационно-техническое обеспечение деятельности Молодёжного совета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1.1. Координацию работы деятельности Молодёжного совета осуществляет районный Совет депутатов, отдел идеологической работы, культуры и по делам молодёж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1.2. Информационное, организационно-техническое обеспечение деятельности Молодёжного совета осуществляет отдел идеологической работы, культуры и по делам молодёжи Быховского районного исполнительного комите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01:00Z</dcterms:created>
  <dc:creator>Semenova_TF</dc:creator>
  <dc:description/>
  <cp:keywords/>
  <dc:language>en-US</dc:language>
  <cp:lastModifiedBy>Терешонок Анжелика Александровна</cp:lastModifiedBy>
  <cp:lastPrinted>2021-03-09T09:36:00Z</cp:lastPrinted>
  <dcterms:modified xsi:type="dcterms:W3CDTF">2025-03-20T13:05:00Z</dcterms:modified>
  <cp:revision>17</cp:revision>
  <dc:subject/>
  <dc:title>Положение</dc:title>
</cp:coreProperties>
</file>