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caps/>
          <w:sz w:val="24"/>
          <w:szCs w:val="24"/>
          <w:lang w:eastAsia="ru-RU"/>
        </w:rPr>
        <w:t>УКАЗ ПРЕЗИДЕНТА РЕСПУБЛИКИ БЕЛАРУСЬ</w:t>
      </w:r>
    </w:p>
    <w:p>
      <w:pPr>
        <w:pStyle w:val="Normal"/>
        <w:ind w:left="0" w:hanging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3 марта 2015 г. № 135</w:t>
      </w:r>
    </w:p>
    <w:p>
      <w:pPr>
        <w:pStyle w:val="Normal"/>
        <w:spacing w:before="240" w:after="240"/>
        <w:ind w:left="0" w:right="2268" w:hanging="0"/>
        <w:jc w:val="left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О внесении изменений и дополнений в Директиву Президента Республики Беларусь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. Внести в Директиву Президента Республики Беларусь от 27 декабря 2006 г. № 2 «О мерах по дальнейшей дебюрократизации государственного аппарата» (Национальный реестр правовых актов Республики Беларусь, 2007 г., № 2, 1/8173) изменения и дополнения, изложив ее в новой редакции: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p>
      <w:pPr>
        <w:pStyle w:val="Normal"/>
        <w:ind w:left="0" w:hanging="0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«</w:t>
      </w:r>
      <w:r>
        <w:rPr>
          <w:rFonts w:eastAsia="Times New Roman" w:cs="Times New Roman"/>
          <w:caps/>
          <w:sz w:val="24"/>
          <w:szCs w:val="24"/>
          <w:lang w:eastAsia="ru-RU"/>
        </w:rPr>
        <w:t>ДИРЕКТИВА ПРЕЗИДЕНТА РЕСПУБЛИКИ БЕЛАРУСЬ</w:t>
      </w:r>
    </w:p>
    <w:p>
      <w:pPr>
        <w:pStyle w:val="Normal"/>
        <w:spacing w:before="240" w:after="240"/>
        <w:ind w:left="0" w:right="2268" w:hanging="0"/>
        <w:jc w:val="left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О дебюрократизации государственного аппарата и повышении качества обеспечения жизнедеятельности населения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ажнейшими задачами белорусского государства являются защита прав и законных интересов граждан, создание условий для свободного и достойного развития личности, повышение качества жизни людей. Успешное решение этих задач во многом зависит от того, насколько эффективно действует система работы с населением.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Государством постоянно принимаются меры, направленные на совершенствование механизмов работы с гражданами по рассмотрению обращений и совершению административных процедур. И в этом направлении сделано немало.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то же время от населения поступают жалобы на недостаточную эффективность работы организаций жилищно-коммунального хозяйства, торговли и транспорта, качество медицинского и иного обслуживания, недостатки в сфере строительства, до конца не изжит формализм в работе государственного аппарата с людьми. При рассмотрении таких обращений возникают ситуации, когда на местах устраняются лишь частные последствия имеющихся проблем, но не проводится системная работа по предотвращению причин их возникновения.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Государственным органам на всех уровнях государственного управления необходимо уделять максимальное внимание повышению результативности работы с гражданами, а также мероприятий по обеспечению нормальной жизнедеятельности населения. Дебюрократизация должна носить всеобщий, тотальный характер, проникать во все без исключения аспекты жизни общества, затрагивать деятельность всех взаимодействующих с гражданами структур.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ледует переходить к новому, более высокому уровню взаимодействия государства и народа, основываясь на современном уровне развития информационных технологий и максимально используя имеющиеся возможности в сфере информатизации.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еобходимо создавать такие условия, при которых граждане и представители юридических лиц будут тратить минимум времени и сил при обращении в государственные органы и организации, оказывающие услуги, обеспечивающие жизнедеятельность населения, а также активно участвовать в выработке важнейших управленческих решений.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В целях повышения эффективности работы с гражданами, качества обеспечения жизнедеятельности населения, открытости государственных органов, а также дальнейшей дебюрократизации деятельности государственных органов и иных организаций: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1. Считать состояние работы с населением одним из основных критериев оценки деятельности государственных органов и организаций (далее, если не указано иное, – государственные органы). В связи с этим: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.1. руководителям государственных органов: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асширить практику использования «прямых телефонных линий», регулярного проведения должностными лицами государственных органов выездных личных приемов граждан и представителей юридических лиц, встреч с населением, пресс-конференций по актуальным для населения вопросам, в том числе с привлечением депутатов всех уровней, представителей средств массовой информации и общественных объединений. При этом поднимаемые гражданами вопросы, не требующие специальной дополнительной проверки и относящиеся к компетенции соответствующего должностного лица, должны решаться безотлагательно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недрять в практику предварительную запись на личный прием в государственные органы по телефону или с помощью электронных средств связи. При изменении согласованного порядка личного приема соответствующий государственный орган должен уведомить об этом гражданина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беспечить режим работы структурных подразделений, должностных лиц государственных органов, осуществляющих прием граждан, в том числе с заявлениями об осуществлении административных процедур, в удобное для населения время. Прием граждан в рабочие дни должен начинаться не позднее 8.00 или завершаться не ранее 20.00, а также осуществляться по субботам и (или) воскресеньям, если это необходимо с учетом количества и специфики обращений. Руководители несут персональную ответственность за обеспечение указанного режима работы в возглавляемых государственных органах, а также в подчиненных организациях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нять меры по недопущению возникновения очередей, а также длительного ожидания гражданами приема в государственных органах, организациях, оказывающих услуги, обеспечивающие жизнедеятельность населения, в том числе путем обеспечения своевременной укомплектованности кадрами, внедрения информационных технологий дистанционного обслуживания граждан, системы электронного управления очередью. В случае систематического возникновения указанных негативных ситуаций принимать безотлагательные меры по устранению этих явлений и порождающих их причин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исключить случаи необоснованного вызова граждан в суды, органы прокуратуры, внутренних дел, государственной безопасности, Комитета государственного контроля, налоговые, таможенные и иные государственные органы, их нахождения в указанных органах сверх установленного законодательными актами времени, а также сверх времени, необходимого для производства процессуальных действий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 принятии решений, затрагивающих права и законные интересы граждан, неукоснительно соблюдать требования законодательства, не допускать их произвольного толкования при применении. В случае неясности или нечеткости предписаний правового акта решения должны приниматься исходя из максимального учета интересов граждан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бращать особое внимание на обеспечение внимательного, ответственного, доброжелательного отношения работников к гражданам. По каждому случаю формализма, предвзятого, нетактичного поведения, грубости и неуважения к людям проводить проверку и при подтверждении соответствующих фактов привлекать виновных к ответственности вплоть до освобождения от занимаемой должности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.2. руководителям республиканских органов государственного управления и местных исполнительных и распорядительных органов и (или) их заместителям по графику проводить: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личный прием каждую среду с 8.00 до 13.00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«прямые телефонные линии» с населением каждую субботу с 9.00 до 12.00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ыездные личные приемы не реже одного раза в квартал.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 необходимости, обусловленной в том числе значительным количеством обращений граждан, мероприятия, указанные в абзацах втором и третьем части первой настоящего подпункта, могут проводиться более продолжительное время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.3. рекомендовать депутатам всех уровней, членам Совета Республики Национального собрания Республики Беларусь: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 рассмотрении обращений, содержащих информацию о нарушении прав и законных интересов граждан, использовать имеющиеся полномочия для устранения допущенных нарушений, сохранять вопросы на контроле до их полного разрешения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активизировать работу по решению на местах актуальных проблем жизнеобеспечения населения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тимулировать заинтересованность людей в развитии своих регионов, способствовать формированию канала обратной связи с населением, в том числе посредством общественных обсуждений интересующих граждан вопросов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.4. государственным средствам массовой информации в трехдневный срок уведомлять государственные органы об опубликованных в соответствующих периодических изданиях либо о прозвучавших в программах теле- и радиоканалов материалах о невыполнении работниками таких органов требований законодательства при работе с населением.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уководители государственных органов обязаны рассмотреть такие материалы и принять меры по устранению допущенных нарушений и причин, их порождающих, а также привлечь виновных в этом к ответственности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1.5. Министерству информации: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рганизовать постоянное освещение в средствах массовой информации принимаемых мер по дебюрократизации государственного аппарата, совершенствованию работы с населением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а постоянной основе проводить информационно-пропагандистскую работу, направленную на разъяснение населению конституционных требований по взаимной ответственности государства перед гражданами и граждан перед государством.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2. Принять меры по дальнейшему совершенствованию порядка осуществления административных процедур. При этом: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1. запретить государственным органам истребование от заинтересованных лиц, обратившихся за осуществлением административной процедуры, документов и сведений, не предусмотренных законодательством об административных процедурах, а также неправомерный отказ в принятии заявлений об осуществлении административных процедур, в том числе в связи с временным отсутствием соответствующего работника.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 выявлении фактов нарушения запретов, предусмотренных в части первой настоящего подпункта, рассматривать такие факты в качестве грубого нарушения должностных обязанностей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2. руководителям государственных органов обеспечить: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адлежащую организацию мест приема граждан в государственных органах, осуществляющих административные процедуры, включая обеспечение достаточным количеством сидячих мест для посетителей и парковочных мест для транспорта, питьевой водой, иными удобствами, формирование безбарьерной среды для инвалидов и лиц с ограниченными возможностями передвижения в целях их беспрепятственного доступа к местам приема граждан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окращение максимального времени ожидания в очереди при обращении за совершением административных процедур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3. Совету Министров Республики Беларусь совместно с облисполкомами и Минским горисполкомом: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а системной основе проводить работу по упрощению административных процедур, в том числе путем сокращения количества документов, необходимых для их совершения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нимать меры по обеспечению максимально полного информирования граждан об использовании при осуществлении административных процедур принципа «одно окно», в том числе через средства массовой информации и глобальную компьютерную сеть Интернет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трехмесячный срок проработать вопрос об обеспечении максимальной консолидации административных процедур в рамках одной службы и внести на рассмотрение Главы государства проект указа Президента Республики Беларусь, определяющего правовой статус и организацию деятельности служб «одно окно»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двухмесячный срок: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беспечить разработку и утверждение инструкций по совершению сложных и многоступенчатых процедур, обеспечив четкий, прозрачный и максимально необременительный для граждан механизм осуществления таких процедур, установление промежуточных и предельных сроков их выполнения, исключение надуманных и необоснованно затратных требований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минимизировать количество административных процедур, для осуществления которых гражданам необходимо лично посещать г. Минск либо областные центры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4. облисполкомам и Минскому горисполкому исключить необходимость неоднократного посещения гражданами различных подразделений местного исполнительного и распорядительного органа (подчиненных организаций) для подачи заявлений об осуществлении административных процедур. Прием заявлений об осуществлении административных процедур и предоставление необходимых консультаций должны осуществляться в одном месте.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3. Повысить уровень информатизации в сфере работы с гражданами и организациями. В этих целях: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1. Совету Министров Республики Беларусь обеспечить полномасштабный переход государственных органов к электронному документообороту при реализации государственных функций, осуществлении взаимодействия или совершении административных процедур, в том числе принять необходимые меры: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до 1 января 2016 г.: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 обеспечению своевременного перехода на межведомственное электронное взаимодействие государственных органов и подчиненных им организаций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 сокращению бумажного документооборота с одновременным расширением практики использования электронного формата представления документов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 обеспечению информационно-технологического взаимодействия всех информационных ресурсов, необходимых для осуществления административных процедур, а также по доработке программного комплекса «Одно окно» с учетом выявленных на практике недостатков в его работе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до 1 января 2017 г.: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 организации возможности совершения административных процедур в электронном виде, начиная от дистанционной подачи заявлений об осуществлении административных процедур (заявок на их осуществление) и заканчивая получением результатов в виде электронного документа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 созданию и внедрению информационных ресурсов, позволяющих проводить идентификацию граждан в процессе осуществления административных процедур в электронном виде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 стимулированию граждан к обращению за осуществлением административных процедур в электронном виде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2. Совету Министров Республики Беларусь совместно с облисполкомами и Минским горисполкомом: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рганизовать поэтапное оснащение государственных органов системами аудио- и видеозаписи в целях контроля за корректностью приема граждан и уважительным отношением к людям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а постоянной основе обеспечивать актуализацию сведений, содержащихся на интернет-сайтах государственных органов и подчиненных им организаций, в целях исключения противоречивой, неактуальной информации, восполнения пробелов в информировании населения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3. руководителям государственных органов расширить практику общественного обсуждения на интернет-сайтах государственных органов наиболее значимых проектов нормативных правовых актов, обеспечивая путем использования результатов такого обсуждения вовлечение граждан в управление государством и создавая тем самым надежный барьер коррупции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4. облисполкомам, Минскому горисполкому обеспечить размещение на интернет-сайтах рай- и горисполкомов информации о телефонах наиболее востребованных у населения служб по г. Минску, областным центрам, иным городам, а также информации о всех совершаемых на соответствующей территории административных процедурах, включая адреса и режим работы осуществляющих эти процедуры организаций, об административных процедурах, осуществляемых в электронном виде, о порядке подачи заявлений об осуществлении таких процедур.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4. Установить, что создание условий для обеспечения нормальной жизнедеятельности граждан, повышения качества оказания услуг населению является первоочередной задачей местных исполнительных и распорядительных органов. Все проблемы и трудности населения должны в первую очередь разрешаться непосредственно на местах. В этих целях: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1. облисполкомам и Минскому горисполкому: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 приоритетном порядке обеспечить надлежащую работу организаций жилищно-коммунального хозяйства, здравоохранения, торговли, учреждений образования, транспортных и иных организаций, оказывающих услуги, обеспечивающие жизнедеятельность населения, на соответствующей территории. Телефоны указанных организаций должны быть размещены на интернет-сайтах рай- и горисполкомов, а качество их работы поставлено на постоянный контроль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рганизовать в каждом районе, в том числе на платной основе, предоставление населению услуг по аренде техники для проведения сельскохозяйственных и строительных работ, доставке на дом сельскохозяйственной продукции при ее сезонном приобретении, дров и иного топлива, реализуемых населению для отопления, и иных услуг, востребованных населением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на периодической основе анализировать качество оказания услуг населению, в том числе с учетом количества поступивших жалоб, и принимать меры по повышению эффективности их оказания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2. Совету Министров Республики Беларусь совместно с облисполкомами и Минским горисполкомом: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разработать и внедрить систему рейтинговой оценки гражданами эффективности деятельности организаций, оказывающих услуги, обеспечивающие жизнедеятельность населения, качества осуществления административных процедур путем анкетирования, проведения опросов в глобальной компьютерной сети Интернет и иных мероприятий с использованием информационных и телекоммуникационных технологий. Обеспечить надлежащий учет этой информации и использование ее при оценке деятельности соответствующих организаций и проведении ротации их руководящих кадров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овысить уровень оказания услуг населению организациями системы Белорусского республиканского союза потребительских обществ, республиканского унитарного предприятия почтовой связи «Белпочта», иными организациями республиканского значения, оказывающими услуги населению, и обеспечить контроль за надлежащим качеством оказания этих услуг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3. рекомендовать республиканскому общественному объединению «Белая Русь», общественному объединению «Белорусский республиканский союз молодежи» во взаимодействии с территориальными центрами социального обслуживания населения организовать волонтерское движение по оказанию ветеранам, инвалидам, пожилым людям, иным категориям граждан помощи во взаимоотношениях с государственными органами и организациями, оказывающими услуги населению.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 Генеральной прокуратуре: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усилить надзор за соблюдением законодательства при принятии решений, затрагивающих права и законные интересы граждан, должностными лицами государственных органов, а также за соблюдением этих прав и законных интересов правоохранительными органами при рассмотрении заявлений и сообщений о преступлениях, законностью судебных решений по гражданским, уголовным делам, делам об административных правонарушениях, затрагивающих права и законные интересы граждан. Взять на особый контроль состояние работы с населением в правоохранительных органах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существлять на постоянной основе мониторинг обращений, содержащих критику работы правоохранительных органов, в том числе размещенных в средствах массовой информации и глобальной компьютерной сети Интернет. В случае выявления нарушений обеспечивать восстановление законности и привлечение виновных должностных лиц к ответственности;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беспечить неукоснительное соблюдение должностными лицами органов прокуратуры требований законодательных актов, регламентирующих ее деятельность.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6. Следственному комитету взять на особый контроль обоснованность возбуждения и отказа в возбуждении уголовных дел, применения в отношении граждан мер пресечения, иных процессуальных решений, ограничивающих права и законные интересы граждан.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7. Совету Министров Республики Беларусь совместно с облисполкомами и Минским горисполкомом в трехмесячный срок разработать и утвердить план мероприятий по реализации положений настоящей Директивы.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8. Контроль за выполнением настоящей Директивы возложить на Администрацию Президента Республики Беларусь.».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2. Настоящий Указ вступает в силу после его официального опубликования.</w:t>
      </w:r>
    </w:p>
    <w:p>
      <w:pPr>
        <w:pStyle w:val="Normal"/>
        <w:ind w:left="0" w:firstLine="567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 </w:t>
      </w:r>
    </w:p>
    <w:tbl>
      <w:tblPr>
        <w:tblStyle w:val="tablencpi"/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673"/>
        <w:gridCol w:w="4681"/>
      </w:tblGrid>
      <w:tr>
        <w:trPr/>
        <w:tc>
          <w:tcPr>
            <w:tcW w:w="46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ru-RU" w:eastAsia="ru-RU" w:bidi="ar-SA"/>
              </w:rPr>
              <w:t>Президент Республики Беларусь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ru-RU" w:eastAsia="ru-RU" w:bidi="ar-SA"/>
              </w:rPr>
              <w:t>А.Лукаш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30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38a5"/>
    <w:pPr>
      <w:widowControl/>
      <w:bidi w:val="0"/>
      <w:spacing w:before="0" w:after="0"/>
      <w:ind w:left="567"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30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772c55"/>
    <w:rPr>
      <w:rFonts w:ascii="Times New Roman" w:hAnsi="Times New Roman" w:cs="Times New Roman"/>
      <w:caps/>
    </w:rPr>
  </w:style>
  <w:style w:type="character" w:styleId="Promulgator" w:customStyle="1">
    <w:name w:val="promulgator"/>
    <w:basedOn w:val="DefaultParagraphFont"/>
    <w:qFormat/>
    <w:rsid w:val="00772c55"/>
    <w:rPr>
      <w:rFonts w:ascii="Times New Roman" w:hAnsi="Times New Roman" w:cs="Times New Roman"/>
      <w:caps/>
    </w:rPr>
  </w:style>
  <w:style w:type="character" w:styleId="Datepr" w:customStyle="1">
    <w:name w:val="datepr"/>
    <w:basedOn w:val="DefaultParagraphFont"/>
    <w:qFormat/>
    <w:rsid w:val="00772c55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qFormat/>
    <w:rsid w:val="00772c55"/>
    <w:rPr>
      <w:rFonts w:ascii="Times New Roman" w:hAnsi="Times New Roman" w:cs="Times New Roman"/>
    </w:rPr>
  </w:style>
  <w:style w:type="character" w:styleId="Rednoun" w:customStyle="1">
    <w:name w:val="rednoun"/>
    <w:basedOn w:val="DefaultParagraphFont"/>
    <w:qFormat/>
    <w:rsid w:val="00772c55"/>
    <w:rPr/>
  </w:style>
  <w:style w:type="character" w:styleId="Post" w:customStyle="1">
    <w:name w:val="post"/>
    <w:basedOn w:val="DefaultParagraphFont"/>
    <w:qFormat/>
    <w:rsid w:val="00772c55"/>
    <w:rPr>
      <w:rFonts w:ascii="Times New Roman" w:hAnsi="Times New Roman" w:cs="Times New Roman"/>
      <w:b/>
      <w:bCs/>
      <w:sz w:val="22"/>
      <w:szCs w:val="22"/>
    </w:rPr>
  </w:style>
  <w:style w:type="character" w:styleId="Pers" w:customStyle="1">
    <w:name w:val="pers"/>
    <w:basedOn w:val="DefaultParagraphFont"/>
    <w:qFormat/>
    <w:rsid w:val="00772c55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 w:customStyle="1">
    <w:name w:val="title"/>
    <w:basedOn w:val="Normal"/>
    <w:qFormat/>
    <w:rsid w:val="00772c55"/>
    <w:pPr>
      <w:spacing w:before="240" w:after="240"/>
      <w:ind w:left="0" w:right="2268" w:hanging="0"/>
      <w:jc w:val="left"/>
    </w:pPr>
    <w:rPr>
      <w:rFonts w:eastAsia="Times New Roman" w:cs="Times New Roman"/>
      <w:b/>
      <w:bCs/>
      <w:sz w:val="28"/>
      <w:szCs w:val="28"/>
      <w:lang w:eastAsia="ru-RU"/>
    </w:rPr>
  </w:style>
  <w:style w:type="paragraph" w:styleId="Point" w:customStyle="1">
    <w:name w:val="point"/>
    <w:basedOn w:val="Normal"/>
    <w:qFormat/>
    <w:rsid w:val="00772c55"/>
    <w:pPr>
      <w:ind w:left="0" w:firstLine="567"/>
    </w:pPr>
    <w:rPr>
      <w:rFonts w:eastAsia="Times New Roman" w:cs="Times New Roman"/>
      <w:sz w:val="24"/>
      <w:szCs w:val="24"/>
      <w:lang w:eastAsia="ru-RU"/>
    </w:rPr>
  </w:style>
  <w:style w:type="paragraph" w:styleId="Underpoint" w:customStyle="1">
    <w:name w:val="underpoint"/>
    <w:basedOn w:val="Normal"/>
    <w:qFormat/>
    <w:rsid w:val="00772c55"/>
    <w:pPr>
      <w:ind w:left="0" w:firstLine="567"/>
    </w:pPr>
    <w:rPr>
      <w:rFonts w:eastAsia="Times New Roman" w:cs="Times New Roman"/>
      <w:sz w:val="24"/>
      <w:szCs w:val="24"/>
      <w:lang w:eastAsia="ru-RU"/>
    </w:rPr>
  </w:style>
  <w:style w:type="paragraph" w:styleId="Newncpi" w:customStyle="1">
    <w:name w:val="newncpi"/>
    <w:basedOn w:val="Normal"/>
    <w:qFormat/>
    <w:rsid w:val="00772c55"/>
    <w:pPr>
      <w:ind w:left="0" w:firstLine="567"/>
    </w:pPr>
    <w:rPr>
      <w:rFonts w:eastAsia="Times New Roman" w:cs="Times New Roman"/>
      <w:sz w:val="24"/>
      <w:szCs w:val="24"/>
      <w:lang w:eastAsia="ru-RU"/>
    </w:rPr>
  </w:style>
  <w:style w:type="paragraph" w:styleId="Newncpi0" w:customStyle="1">
    <w:name w:val="newncpi0"/>
    <w:basedOn w:val="Normal"/>
    <w:qFormat/>
    <w:rsid w:val="00772c55"/>
    <w:pPr>
      <w:ind w:left="0" w:hanging="0"/>
    </w:pPr>
    <w:rPr>
      <w:rFonts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cpi">
    <w:name w:val="tablencpi"/>
    <w:basedOn w:val="a1"/>
    <w:rsid w:val="00772c55"/>
    <w:pPr>
      <w:jc w:val="left"/>
    </w:pPr>
    <w:rPr>
      <w:lang w:eastAsia="ru-RU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756</Words>
  <Characters>15712</Characters>
  <CharactersWithSpaces>1843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07:00Z</dcterms:created>
  <dc:creator>Приёмная</dc:creator>
  <dc:description/>
  <dc:language>en-US</dc:language>
  <cp:lastModifiedBy>Приёмная</cp:lastModifiedBy>
  <dcterms:modified xsi:type="dcterms:W3CDTF">2015-08-06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