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kern w:val="2"/>
          <w:sz w:val="30"/>
          <w:szCs w:val="30"/>
          <w:lang w:eastAsia="ru-RU"/>
        </w:rPr>
        <w:t>Указ Президента Республики Беларусь от 25.07.2022 № 25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С 1 сентября 2022 г. вступил в силу Указ Президента Республики Беларусь от 25 июля 2022 г. № 253 (далее – Указ) «Об упрощенном порядке приемки в эксплуатацию объектов строительства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Данным Указом установлено, что объекты строительства, возведенные (реконструированные) гражданами на земельных участках, права на которые у них возникли до 1 сентября 2022 г. и предназначенных для строительства и (или) обслуживания одноквартирных жилых домов (за исключением расположенных в г. Минске) могут приниматься в эксплуатацию по решению райисполкома без наличия разрешительной документации на их строительство (разрешения на реконструкцию) и (или) проектной документаци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Возведение (реконструкция) гражданами объектов строительства, указанных выше, по которым райисполкомом принято решение о приемке в эксплуатацию, не признается самовольным строи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0"/>
          <w:szCs w:val="30"/>
          <w:lang w:eastAsia="ru-RU"/>
        </w:rPr>
        <w:t>Необходимо отметить, что:</w:t>
      </w:r>
      <w:r>
        <w:rPr>
          <w:rFonts w:eastAsia="Times New Roman" w:cs="Times New Roman" w:ascii="Times New Roman" w:hAnsi="Times New Roman"/>
          <w:b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04040"/>
          <w:sz w:val="30"/>
          <w:szCs w:val="30"/>
          <w:lang w:eastAsia="ru-RU"/>
        </w:rPr>
        <w:t>данный Указ имеет временный характер и действует до 1 сентября 2025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распространяет свое действие только на одноквартирные жилые дома и (или) нежилые капитальные постройки пятого класса сложности на придомовой территории при соблюдении строительных норм и градостроительной документации в части соблюдения нормируемых разрывов от границ земельного участка до возведенных (реконструированных) объектов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При размещении от границы земельного участка на расстоянии менее нормируемого, приемка в эксплуатацию объекта по Указу № 253 допускается при наличии нотариально заверенного письменного согласия смежного(-ых) землепользователя(-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Уважаемые жители района! Предлагаем вам воспользоваться временно действующим Указом № 253 и узаконить самовольно возведенные постройк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 xml:space="preserve">Заявления о приемке в эксплуатацию объектов строительства в соответствии могут быть поданы гражданами в службу «одно окно» Быховского райисполкома </w:t>
      </w:r>
      <w:r>
        <w:rPr>
          <w:rFonts w:eastAsia="Times New Roman" w:cs="Times New Roman" w:ascii="Times New Roman" w:hAnsi="Times New Roman"/>
          <w:b/>
          <w:color w:val="404040"/>
          <w:sz w:val="30"/>
          <w:szCs w:val="30"/>
          <w:lang w:eastAsia="ru-RU"/>
        </w:rPr>
        <w:t>до 1 января 202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При себе гражданин должен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- ведомость технических характерист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- свидетельство о государственной регистрации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- письменное согласие совершеннолетних граждан, имеющих право владения и пользования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Служба «одно окно» находится по адресу: Могилевская область, город Быхов, улица Ленина, дом 31, каб. 14. Тел. единый номер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 № 202 упрощает возведение и реконструкцию одноквартирных жил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 15 декабря 2022 года в Беларуси упрощен порядок возведения и реконструкции одноквартирных жилых домов и хозяйственных построек. Такие объекты можно будет построить без получения разрешений, разработки </w:t>
      </w:r>
      <w:r>
        <w:rPr>
          <w:rFonts w:cs="Times New Roman" w:ascii="Times New Roman" w:hAnsi="Times New Roman"/>
          <w:sz w:val="30"/>
          <w:szCs w:val="30"/>
        </w:rPr>
        <w:t>проектной документации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оследующей приемки их в эксплуатац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Согласно Указу, для строительства или реконструкции одноквартирных жилых домов и хозяйственных построек в сельских населенных пунктах (за исключением расположенных на территории районов, прилегающих к областным центрам и Минску) гражданам достаточно иметь документ, удостоверяющий право на земельный участ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озведения таких построек в сельских населенных пунктах, расположенных на территории районов, прилегающих к областным центрам и Минску, в поселках городского типа и городах гражданину необходимо будет получить паспорт застройщика. На основании такого паспорта </w:t>
      </w:r>
      <w:r>
        <w:rPr>
          <w:rStyle w:val="StrongEmphasis"/>
          <w:color w:val="000000"/>
          <w:sz w:val="30"/>
          <w:szCs w:val="30"/>
        </w:rPr>
        <w:t>смогут построить жилые одноквартирные дома также и юридические лица, индивидуальные предпринимател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ача паспорта застройщика будет осуществляться по принципу «одно окно», срок оформления – один месяц, стоимость – 25 базовых величи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Указом предусмотрен упрощенный порядок государственной регистрации построенных таким образом объект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rStyle w:val="Emphasis"/>
          <w:b/>
          <w:color w:val="000000"/>
          <w:sz w:val="30"/>
          <w:szCs w:val="30"/>
        </w:rPr>
        <w:t>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 применении упрощенного порядка принимается застройщиками самостоятельно. Таким порядком можно будет воспользоваться при возведении объектов на всей территории Беларуси, за исключением М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ordwrapper">
    <w:name w:val="word-wrapp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5:00Z</dcterms:created>
  <dc:creator>mandrik_vl</dc:creator>
  <dc:description/>
  <dc:language>en-US</dc:language>
  <cp:lastModifiedBy>uliana2</cp:lastModifiedBy>
  <dcterms:modified xsi:type="dcterms:W3CDTF">2024-01-08T07:55:00Z</dcterms:modified>
  <cp:revision>2</cp:revision>
  <dc:subject/>
  <dc:title/>
</cp:coreProperties>
</file>