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ab/>
        <w:t xml:space="preserve">ПРИЛОЖЕНИЕ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</w:rPr>
        <w:t xml:space="preserve"> к Положению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 порядке проведения 1 – го этапа конкурса  «Местные инициативы для микрорегионов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1-м этапе конкурс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инициативы для микрорегионов развития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икрореги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расположения микро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рта расположения микрорегиона, схематическое расположение, сним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микрорегиона развития (полное название организации, учреждения, юр.лиц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 - заявитель микрорегиона развития (Ф.И.О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к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микрорег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1 страницы)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географическое положение, отметьте уникальность микрорегиона, его ключевые объекты (удаленность от крупных населенных пунктов, транспортное сообщение)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динамику (тенденции) демографической ситуации и социально-экономического развития (приведите доступные статистические данные, укажите ориентировочные доходы населения и источники их формирования, количество предприятий и организаций и занятость в них, динамику и возможности населения для самозанятости и развития предпринимательства и агробизнеса, состояние социальной сферы и иную важную информацию)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стояние экологии и, если есть экологические проблемы, опишите их конкретно с указанием цифр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, что ваш микрорегион является микрорегионом развития (наличие внутренних резервов для развития территории, возможность улучшения демографической, социально-экономическ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инициативной группы микрорегион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, организация, роль в группе, просим указать если мож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бильный телефон. Эти данные будут использоваться для коммуникации. Нет ограничений на количество участник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120"/>
              <w:ind w:left="714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шите кратко историю создания инициативной группы и ее опыт решения местных проблем, какие проекты / инициативы были уже реализованы или реализуются в настоящее время на территории микрорегион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5 строчек на каждый проект / инициативу, а именно – суть, основные ожидаемые  / достигнутые результаты, кто исполнитель – организация / Ф.И.О.):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партнеров инициативной группы, которые оказывают содействие местному сообществу в преодолении негативных тенденций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место расположения, роль в поддержке)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шите кратко историю взаимодействия с ключевыми партнерами по решению актуальных местных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2 примеров, но имеющих отношение к развитию микрорегиона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льных сторон микрорегиона развития (не более 10, несколько слов по каждому пункт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лабых сторон микрорегиона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 несколько слов по каждому пункту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бы хотели инициативная группа и партнеры видеть микрорегион развития в будущем через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олее 0,5 страницы, но как можно конкрет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ельность микрорегиона развития, перспективы создания условий и возможностей для организации занятости и само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шите конкретно, благодаря чему это произойдёт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что обеспечит устойчивость развития микрорегиона (до 5 ст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ите ниже местные инициативы микрорегиона развития, указав кратко суть и ожидаемые результаты занятости населения: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казать ожидаемые результа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ая инициатив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стной инициативы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ая инициатив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денежный средств, необходимая для реализации инициативы (евро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ициативы (до 5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до 5, конкре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стной инициатив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икрорегиона развития </w:t>
        <w:tab/>
        <w:tab/>
        <w:t>Подпись</w:t>
        <w:tab/>
        <w:tab/>
        <w:t>Расшифровка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та поступления заявки «_____» ___________2020 г.                        Регистрационный № 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jc w:val="right"/>
      <w:rPr/>
    </w:pPr>
    <w:r>
      <w:rPr/>
    </w:r>
  </w:p>
  <w:p>
    <w:pPr>
      <w:pStyle w:val="Footer"/>
      <w:tabs>
        <w:tab w:val="clear" w:pos="708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ind w:right="566" w:hanging="0"/>
      <w:jc w:val="both"/>
      <w:rPr/>
    </w:pPr>
    <w:r>
      <w:rPr>
        <w:vertAlign w:val="superscript"/>
      </w:rPr>
      <w:t xml:space="preserve">1 </w:t>
    </w:r>
    <w:r>
      <w:rPr/>
      <w:t>Конкурс проводится в рамках проекта «Сетевое взаимодействие для улучшения возможностей занятости в сельских районах Могилевской области», NEAR-TS/2017/391-411, финансируется Европейским союзом, реализуется Славгородским районным исполнительным комитетом в партнёрстве с Быховским, Кличевским, Краснопольским и Чериковским райисполкомами и Международным фондом развития сельских территорий. Проект зарегистрирован в базе данных программ и проектов международной технической помощи 7 декабря 2018 года, № 2/18/00094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0</wp:posOffset>
              </wp:positionH>
              <wp:positionV relativeFrom="paragraph">
                <wp:posOffset>-88900</wp:posOffset>
              </wp:positionV>
              <wp:extent cx="5178425" cy="454025"/>
              <wp:effectExtent l="0" t="0" r="0" b="0"/>
              <wp:wrapSquare wrapText="bothSides"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53960"/>
                        <a:chOff x="0" y="0"/>
                        <a:chExt cx="5178600" cy="453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0"/>
                          <a:ext cx="38412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27560" y="0"/>
                          <a:ext cx="3632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2760" y="30960"/>
                          <a:ext cx="35640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9480" y="0"/>
                          <a:ext cx="3888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64080" y="16560"/>
                          <a:ext cx="35100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6560"/>
                          <a:ext cx="6444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235400" y="2520"/>
                          <a:ext cx="942840" cy="4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22pt;margin-top:-7pt;width:407.75pt;height:35.75pt" coordorigin="440,-140" coordsize="8155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80;top:-140;width:604;height:71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3003;top:-140;width:571;height:688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4035;top:-91;width:560;height:66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5085;top:-140;width:611;height:688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6210;top:-114;width:552;height:665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440;top:-114;width:1014;height:688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8" stroked="f" o:allowincell="f" style="position:absolute;left:7110;top:-136;width:1484;height:651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6:00Z</dcterms:created>
  <dc:creator>Liudmila Sakalouskaya</dc:creator>
  <dc:description/>
  <dc:language>en-US</dc:language>
  <cp:lastModifiedBy>uliana2</cp:lastModifiedBy>
  <cp:lastPrinted>2020-03-02T16:06:00Z</cp:lastPrinted>
  <dcterms:modified xsi:type="dcterms:W3CDTF">2020-04-03T09:06:00Z</dcterms:modified>
  <cp:revision>2</cp:revision>
  <dc:subject/>
  <dc:title/>
</cp:coreProperties>
</file>