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брошенные здания таят опасно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брошенные места привлекательны своей загадочностью, что и поднимает к ним интерес, особенно среди молодежи, но эти места также таят в себе скрытые угрозы в связи со своей аварийностью, травмоопасност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обные объекты находятся в плохом состоянии – полуразбитые окна, подгнившие полы, стены, крыша– любая часть такого дома может обрушиться в любой момент и нанести вред проходящим мимо люд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хождение несовершеннолетних на подобных объектах приводит к опасности для их жизни и здоровья. Сломанные пролеты, разрушение кровли и фасадов могут привести к увечью и гибели детей, находящихся в строящихся и заброшенных строени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ые  строящиеся и заброшенные здания, находящиеся в черте города являются муниципальной собственностью, следовательно, нахождение на их территории считается административным правонарушением. Доступ на такие объекты запрещен!  В весенне-летний пожароопасный период заброшенные постройки представляют еще большую опасность, поскольку территория окружена сухостоем, что приводит к большей скорости распространения ог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Разъясните своему ребенку последствия его пребывания в заброшенных дом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ОМНИТЕ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льзя близко подходить к опасному объекту. Существует вероятность обрушения элементов конструкции сооруж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пытайтесь проникнуть на объект, даже если вы можете попасть туда беспрепятственно. Опасность существует на каждом шагу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свисающие с потолка элементы обстановки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потерявший прочность потолок или его части, опоры и подпорки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прогнивший пол, ненадежные лестницы, торчащие остатки систем, трубы, штыри, лужи, ямы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никогда не подходите к краям опасного объекта. Любое смещение камня или кирпича, может заставить вас потерять равновесие и упасть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не входите в затопленные помещения и не проходите рядом с проводами. Объект может быть под напряжением, даже если кажется, что он абсолютно обесточен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ничего не трогайте и не перемещайте обломки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пользоваться огнем на заброшенных объектах запрещено!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выход на крыши запрещен!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Н Быховского РОВД, предупреждает, будьте бдительн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0:00Z</dcterms:created>
  <dc:creator>Администратор</dc:creator>
  <dc:description/>
  <cp:keywords/>
  <dc:language>en-US</dc:language>
  <cp:lastModifiedBy>Администратор</cp:lastModifiedBy>
  <dcterms:modified xsi:type="dcterms:W3CDTF">2021-05-25T06:40:00Z</dcterms:modified>
  <cp:revision>2</cp:revision>
  <dc:subject/>
  <dc:title>Заброшенные здания таят опасность</dc:title>
</cp:coreProperties>
</file>