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ind w:left="-426" w:hanging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9"/>
          <w:tab w:val="left" w:pos="7371" w:leader="none"/>
        </w:tabs>
        <w:spacing w:lineRule="exact" w:line="280"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</w:t>
      </w:r>
    </w:p>
    <w:p>
      <w:pPr>
        <w:pStyle w:val="Msonormalcxspmiddle"/>
        <w:tabs>
          <w:tab w:val="clear" w:pos="709"/>
          <w:tab w:val="left" w:pos="7371" w:leader="none"/>
        </w:tabs>
        <w:spacing w:lineRule="auto" w:line="360"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2171"/>
        <w:gridCol w:w="1670"/>
        <w:gridCol w:w="1877"/>
        <w:gridCol w:w="1512"/>
        <w:gridCol w:w="2030"/>
        <w:gridCol w:w="1559"/>
        <w:gridCol w:w="19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бщая (ориентировочная) площадь земельного участка, гект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в соответствии 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 в порядке очеред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улица Дорох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 (далее ЧС), пожизненное наследуемое владение (далее – ПНВ)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снабжения;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леустройства Быховского районного исполнительного комитета (далее – райисполком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 Дорох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строительства и обслуживания одноквартирного 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6" w:right="-111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ность (далее – ЧС), пожизненное наследуемое владение (далее – ПНВ), аренд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- и газ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7 от 20.11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Дорохова 2-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- 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которые могут быть предоставлены для ведения коллективного садоводства без проведения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адоводческое товарищество (далее – СТ) «Строитель 2» д.Боровк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землеустройства райисполком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54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Строитель 2» д.Боровк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92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72" w:right="-10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204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204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7 от 20.11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Домостроитель Соболе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таллург – 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таллург – 2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05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 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одная природа»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участками № 68 и № 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Мелодия-2007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 «Хлебопродукты», участок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, ПНВ, 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оторый может быть предоставлен для иных целей без проведения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зданий и сооружений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ича, ряд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й земельный участок 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 (далее – ПН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, возле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8 от 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а, возле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зарегистрированной организацией по государственной регистрации квартиры № 1 в блокированном жилом доме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right="-120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1" w:right="-76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38" w:right="-120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ановская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Вокзальный, з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емельным участком дома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Белинского, за земельны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м дома № 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Орловского, 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емельным участком дома № 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 Быхов, улица Дорохова, за земельным участком дома №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ук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дома № 2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чук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дома №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1" w:right="-70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09" w:right="-78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45" w:right="-122" w:hanging="0"/>
              <w:jc w:val="center"/>
              <w:rPr/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2 от 1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рох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м участком дома № 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о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ние (далее – ПНВ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Некрас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зарегистрированной организацией по государственной регистрации квартиры в блокированном жилом доме 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ние (далее – ПНВ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ми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участка №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водонапорной башни (земельный участок для размещения объектов коммунального хозяй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2 от 07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в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ли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Кирова,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 Богданович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Максима Богдановича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Горького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е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еева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абереж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Набережн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переулок Набережный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адовая, рядом с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емельным участком 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ервомайск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 рядом с земельным участком жилого дом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Полевая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6 от 24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Белинского,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е пользование сро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лет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жило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астройко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улицы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ейная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2 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2 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Тимчука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Тимчука,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ий,        за земельным участком квартиры № 1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ий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площадь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Октябрьская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оветская, 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№ 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>Советская,        за земельным участком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   № 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Советская,   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Гоголя,     возле земельного участк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дома   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е пользование сро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лет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Гоголя,     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 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Кирова,     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ский спуск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№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ыхов, улица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жилого дома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Быхов, улица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за земельным участком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63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6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истиче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6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3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ыше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9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53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5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7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7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чкова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13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ская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8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36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5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47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 и водо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ског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56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1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22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переулок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 1-й,    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м участком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дома    № 10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(земельный участок для огородничеств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11 от 30.04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 (02231) 78543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о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ыхов, улица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0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и обслуживания автомойки (земельный участок для размещения объектов по ремонту и обслуживанию автомобилей (в том числе автомобильных заправочных и газонаполнительных станц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1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left="-155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10 от 17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землеустройства райисполко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02231) 78897  </w:t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которые могут быть предоставлены для иных целей через аукци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район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овет, западная часть агрогородка Следюки,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бъекта придорожного сервиса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84404101000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роком на 3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pacing w:val="-4"/>
                <w:sz w:val="26"/>
                <w:szCs w:val="26"/>
              </w:rPr>
              <w:t>асфальтированного</w:t>
            </w:r>
            <w:r>
              <w:rPr>
                <w:sz w:val="26"/>
                <w:szCs w:val="26"/>
              </w:rPr>
              <w:t xml:space="preserve"> подъезда; имеется возможность подключения к сетя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землеустройства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2231) 79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овский район,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овет, западная часть деревни Годылево,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ля строительства и обслуживания объекта придорожного сервиса (земельный участок для размещения объектов иного назна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8440000100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737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роком на 3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к сетя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еречень решением райисполко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1 от 30.03.20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9"/>
          <w:tab w:val="left" w:pos="7371" w:leader="none"/>
        </w:tabs>
        <w:spacing w:before="0" w:after="0"/>
        <w:ind w:left="-426"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1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s">
    <w:name w:val="ins"/>
    <w:qFormat/>
    <w:rPr/>
  </w:style>
  <w:style w:type="character" w:styleId="Appleconvertedspace">
    <w:name w:val="apple-converted-space"/>
    <w:basedOn w:val="Style13"/>
    <w:qFormat/>
    <w:rPr/>
  </w:style>
  <w:style w:type="character" w:styleId="WW8Num6z5">
    <w:name w:val="WW8Num6z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211">
    <w:name w:val="Основной текст 2 Знак1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true"/>
      <w:spacing w:lineRule="exact" w:line="346" w:before="0" w:after="30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u">
    <w:name w:val="titleu"/>
    <w:basedOn w:val="Normal"/>
    <w:qFormat/>
    <w:pPr>
      <w:suppressAutoHyphens w:val="true"/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uppressAutoHyphens w:val="tru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101">
    <w:name w:val="table10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Underpoint">
    <w:name w:val="under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4">
    <w:name w:val="Знак"/>
    <w:basedOn w:val="Normal"/>
    <w:qFormat/>
    <w:pPr>
      <w:suppressAutoHyphens w:val="true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Cs w:val="24"/>
    </w:rPr>
  </w:style>
  <w:style w:type="paragraph" w:styleId="Point">
    <w:name w:val="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Justify">
    <w:name w:val="justify"/>
    <w:basedOn w:val="Normal"/>
    <w:qFormat/>
    <w:pPr>
      <w:suppressAutoHyphens w:val="true"/>
      <w:spacing w:before="0" w:after="160"/>
      <w:ind w:left="0" w:right="0"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6">
    <w:name w:val=" Знак"/>
    <w:basedOn w:val="Normal"/>
    <w:qFormat/>
    <w:pPr>
      <w:suppressAutoHyphens w:val="false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9"/>
      <w:jc w:val="both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u1">
    <w:name w:val="capu1"/>
    <w:basedOn w:val="Normal"/>
    <w:qFormat/>
    <w:pPr>
      <w:suppressAutoHyphens w:val="false"/>
      <w:spacing w:before="0" w:after="120"/>
      <w:textAlignment w:val="auto"/>
    </w:pPr>
    <w:rPr>
      <w:sz w:val="22"/>
      <w:szCs w:val="22"/>
    </w:rPr>
  </w:style>
  <w:style w:type="paragraph" w:styleId="Titlencpi">
    <w:name w:val="titlencpi"/>
    <w:basedOn w:val="Normal"/>
    <w:qFormat/>
    <w:pPr>
      <w:suppressAutoHyphens w:val="false"/>
      <w:spacing w:before="360" w:after="360"/>
      <w:ind w:left="0" w:right="2268" w:hanging="0"/>
      <w:textAlignment w:val="auto"/>
    </w:pPr>
    <w:rPr>
      <w:b/>
      <w:bCs/>
      <w:szCs w:val="24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sz w:val="20"/>
    </w:rPr>
  </w:style>
  <w:style w:type="paragraph" w:styleId="22">
    <w:name w:val="Название2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Preamble">
    <w:name w:val="preamble"/>
    <w:basedOn w:val="Normal"/>
    <w:qFormat/>
    <w:pPr>
      <w:suppressAutoHyphens w:val="false"/>
      <w:ind w:firstLine="567"/>
      <w:jc w:val="both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46" w:before="0" w:after="300"/>
      <w:textAlignment w:val="auto"/>
    </w:pPr>
    <w:rPr>
      <w:rFonts w:ascii="Calibri" w:hAnsi="Calibri" w:eastAsia="Calibri" w:cs="Calibri"/>
      <w:sz w:val="29"/>
      <w:szCs w:val="29"/>
    </w:rPr>
  </w:style>
  <w:style w:type="paragraph" w:styleId="Newncpi0">
    <w:name w:val="newncpi0"/>
    <w:basedOn w:val="Normal"/>
    <w:qFormat/>
    <w:pPr>
      <w:suppressAutoHyphens w:val="false"/>
      <w:spacing w:before="280" w:after="280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1:00Z</dcterms:created>
  <dc:creator>Admin</dc:creator>
  <dc:description/>
  <cp:keywords/>
  <dc:language>en-US</dc:language>
  <cp:lastModifiedBy>Вильямович Наталья Казимировна</cp:lastModifiedBy>
  <cp:lastPrinted>2023-03-27T15:54:00Z</cp:lastPrinted>
  <dcterms:modified xsi:type="dcterms:W3CDTF">2025-05-19T07:59:00Z</dcterms:modified>
  <cp:revision>4</cp:revision>
  <dc:subject/>
  <dc:title/>
</cp:coreProperties>
</file>