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jc w:val="center"/>
        <w:rPr/>
      </w:pPr>
      <w:r>
        <w:rPr/>
        <w:t>ПЕРЕЧЕНЬ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свободных (незанятых) земельных участков в сельских населенных пунктах Ямницкого сельского исполнительного комитета,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которые могут быть предоставлены гражданам для иных целей без проведения аукциона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1"/>
        <w:gridCol w:w="1276"/>
        <w:gridCol w:w="2326"/>
        <w:gridCol w:w="18"/>
        <w:gridCol w:w="1204"/>
        <w:gridCol w:w="1843"/>
        <w:gridCol w:w="1036"/>
        <w:gridCol w:w="2159"/>
        <w:gridCol w:w="1560"/>
        <w:gridCol w:w="1575"/>
      </w:tblGrid>
      <w:tr>
        <w:trPr>
          <w:trHeight w:val="22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сто нахождения (адрес) </w:t>
            </w:r>
            <w:r>
              <w:rPr>
                <w:spacing w:val="-4"/>
                <w:sz w:val="18"/>
                <w:szCs w:val="18"/>
              </w:rPr>
              <w:t>земельного</w:t>
            </w:r>
            <w:r>
              <w:rPr>
                <w:sz w:val="18"/>
                <w:szCs w:val="18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18"/>
                <w:szCs w:val="18"/>
              </w:rPr>
              <w:t>недвижимого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дастро-вый номер</w:t>
            </w:r>
            <w:r>
              <w:rPr>
                <w:sz w:val="18"/>
                <w:szCs w:val="18"/>
                <w:lang w:eastAsia="en-US"/>
              </w:rPr>
              <w:t xml:space="preserve"> земельного участк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серв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-ный вид права на земель</w:t>
              <w:softHyphen/>
              <w:t xml:space="preserve">ный </w:t>
            </w:r>
            <w:r>
              <w:rPr>
                <w:spacing w:val="-4"/>
                <w:sz w:val="18"/>
                <w:szCs w:val="18"/>
              </w:rPr>
              <w:t>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18"/>
                <w:szCs w:val="18"/>
              </w:rPr>
              <w:t>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ь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за домом №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мницкого сельисполкома Кудров А.И. контактный тел.73969                                                   7394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ь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возле дома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/ Земельный участок для огородниче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мницкого сельисполкома Кудров А.И. контактный тел.73969                                                   7394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язьм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л.Прибрежная, напротив дома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/Земельный участок для ведения личного подсобного хозяй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, ЧС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мницкого сельисполкома Кудров А.И. контактный тел.73969                                                   7394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н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городничества/ Земельный участок для огородни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/Земельный участок для ведения личного подсобного хозяй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, ЧС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ренда, ВП сроком до 10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мницкого сельисполкома Кудров А.И. контактный тел.73969                                                   7394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яз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/Земельный участок для ведения личного подсобного хозяй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иродных территориях, подлежащих специальной охране (в водоохранной зоне реки, водоема); 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, ЧС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Ямницкого сельисполкома Кудров А.И. контактный тел.73969                                                   739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4:00Z</dcterms:created>
  <dc:creator>_</dc:creator>
  <dc:description/>
  <cp:keywords/>
  <dc:language>en-US</dc:language>
  <cp:lastModifiedBy>Чернушевич Елена Анатольевна</cp:lastModifiedBy>
  <cp:lastPrinted>2024-11-01T15:36:00Z</cp:lastPrinted>
  <dcterms:modified xsi:type="dcterms:W3CDTF">2025-05-13T05:54:00Z</dcterms:modified>
  <cp:revision>2</cp:revision>
  <dc:subject/>
  <dc:title>Информация о наличии пустующих земельных участках в садоводческих товариществах  _______________ области</dc:title>
</cp:coreProperties>
</file>