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lineRule="exact" w:line="280" w:before="0" w:after="0"/>
        <w:contextualSpacing/>
        <w:rPr/>
      </w:pPr>
      <w:r>
        <w:rPr/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/>
      </w:pPr>
      <w:r>
        <w:rPr/>
        <w:t>свободных (незанятых) земельных участков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, блокированных жилых домов без проведения аукциона в порядке очередности на территории Черноборского сельсовет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/>
      </w:pPr>
      <w:r>
        <w:rPr/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77"/>
        <w:gridCol w:w="3260"/>
        <w:gridCol w:w="992"/>
        <w:gridCol w:w="2552"/>
        <w:gridCol w:w="1593"/>
        <w:gridCol w:w="1595"/>
        <w:gridCol w:w="1559"/>
        <w:gridCol w:w="1876"/>
      </w:tblGrid>
      <w:tr>
        <w:trPr>
          <w:trHeight w:val="213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сто нахождения (адрес) </w:t>
            </w:r>
            <w:r>
              <w:rPr>
                <w:spacing w:val="-4"/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участ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е назначение земельного </w:t>
            </w:r>
            <w:r>
              <w:rPr>
                <w:spacing w:val="-12"/>
                <w:sz w:val="24"/>
                <w:szCs w:val="24"/>
              </w:rPr>
              <w:t>участка/назначение</w:t>
            </w:r>
            <w:r>
              <w:rPr>
                <w:sz w:val="24"/>
                <w:szCs w:val="24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4"/>
                <w:szCs w:val="24"/>
              </w:rPr>
              <w:t>недвижимого</w:t>
            </w:r>
            <w:r>
              <w:rPr>
                <w:sz w:val="24"/>
                <w:szCs w:val="24"/>
              </w:rPr>
              <w:t xml:space="preserve">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астровый номер</w:t>
            </w:r>
            <w:r>
              <w:rPr>
                <w:sz w:val="24"/>
                <w:szCs w:val="24"/>
                <w:lang w:eastAsia="en-US"/>
              </w:rPr>
              <w:t xml:space="preserve"> земельного участка </w:t>
              <w:br/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4"/>
                <w:szCs w:val="24"/>
              </w:rPr>
              <w:t xml:space="preserve">земельный </w:t>
            </w:r>
            <w:r>
              <w:rPr>
                <w:sz w:val="24"/>
                <w:szCs w:val="24"/>
              </w:rPr>
              <w:t>сервиту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4"/>
                <w:szCs w:val="24"/>
              </w:rPr>
              <w:t>участ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4"/>
                <w:szCs w:val="24"/>
              </w:rPr>
              <w:t>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нтактные данные лиц, </w:t>
            </w:r>
            <w:r>
              <w:rPr>
                <w:spacing w:val="-8"/>
                <w:sz w:val="24"/>
                <w:szCs w:val="24"/>
              </w:rPr>
              <w:t>ответственных</w:t>
            </w:r>
            <w:r>
              <w:rPr>
                <w:sz w:val="24"/>
                <w:szCs w:val="24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28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3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ок Черный Бор, улица Шоссейная,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 по государственной регистрации недвижимого имущества, прав на него и сделок 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 в перечень решением сельисполкома от 30.03.2023 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98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огородок Глух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Зареч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           с ним квартиры 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 в перечень решением сельисполкома от 30.03.2023 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98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агрогородок Глух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Зареч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           с ним квартиры 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 в перечень решением сельисполкома от 30.03.2023 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98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огородок Глух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Зареч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для строительства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 в перечень решением сельисполкома от 30.03.2023 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98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агрогородок Глух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Зареч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           с ним квартиры  в блокированном жилом дом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ключен в перечень решением сельисполкома от 30.03.2023 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98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ок Дуброва, улица Дуброва, 36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 по государственной регистрации недвижимого имущества, прав на него и сделок 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;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 в перечень решением сельисполкома от 30.03.2023 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98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ок Дуброва, улица Юбилей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, пожизненное наследуемое владение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 в перечень решением сельисполкома от 30.03.2023 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98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2"/>
                <w:szCs w:val="22"/>
              </w:rPr>
              <w:t>агрогородок Дуброва, улица Юбилей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 с ним квартиры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 в перечень решением сельисполкома от 30.03.2023 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98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2"/>
                <w:szCs w:val="22"/>
              </w:rPr>
              <w:t>агрогородок Дуброва, улица Юбилей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 по государственной регистрации недвижимого имущества, прав на него и сделок  с ним квартиры в блокированном жил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 в перечень решением сельисполкома от 30.03.2023 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98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ок Дуброва, улица Юбилей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 по государственной регистрации недвижимого имущества, прав на него и сделок  с ним квартиры в блокированном жил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я, подъезд к участку обеспечивается по существующей дорожной с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 в перечень решением сельисполкома от 30.03.2023 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98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оновка, ул. Речная между земельными участками №№ 21 и 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           с ним квартиры 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 в перечень решением сельисполкома от 25.10.2023 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14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стадии оформ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98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лухская Селиба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лухская Селиба, 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(земельный участок для размещения объектов усадебной застройки (строительства               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           с ним квартиры  в блокированном жилом 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 в перечень решением сельисполкома от 30.03.2023 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98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Глухская Селиба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2"/>
                <w:szCs w:val="22"/>
              </w:rPr>
              <w:t>улица Глухская Селиба, 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           с ним квартиры  в блокированном жилом доме)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ключен в перечень решением сельисполкома от 30.03.2023 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  <w:tr>
        <w:trPr>
          <w:trHeight w:val="98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Грони,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рони, 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2"/>
                <w:szCs w:val="22"/>
              </w:rPr>
              <w:t>(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           с ним квартиры  в блокированном жилом до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одоснабжения, подъезд к участку обеспечивается по существующей дорожной сет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 в перечень решением сельисполкома от 30.03.2023 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Черноборского сельисполкома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ков Ю.С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3174106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2:00Z</dcterms:created>
  <dc:creator>Мартыненко Вера Михайловна</dc:creator>
  <dc:description/>
  <cp:keywords/>
  <dc:language>en-US</dc:language>
  <cp:lastModifiedBy>Черноборский С С</cp:lastModifiedBy>
  <cp:lastPrinted>2023-03-30T13:30:00Z</cp:lastPrinted>
  <dcterms:modified xsi:type="dcterms:W3CDTF">2025-02-20T06:25:00Z</dcterms:modified>
  <cp:revision>6</cp:revision>
  <dc:subject/>
  <dc:title>УТВЕРЖДЕНО</dc:title>
</cp:coreProperties>
</file>