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д перераспределения земел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создания и развития сельскохозяйственных организаций,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том числе крестьянских (фермерских) хозяйств Быховского район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276"/>
        <w:gridCol w:w="1701"/>
        <w:gridCol w:w="1701"/>
        <w:gridCol w:w="3119"/>
        <w:gridCol w:w="3543"/>
      </w:tblGrid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 участка и када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млепользователя, чьи земли включены в фон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назначение земельного участка 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ны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ые зем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ее деревни Хомич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бых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деревни Хом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деревни Хом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ее деревни Вяз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одар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ее деревни Вяз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одар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поселка Т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одар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деревни Дуна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одар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деревни Дуна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одар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ее деревни Кос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ховский консервно-овощесушильны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ее деревни Кос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ховский консервно-овощесушильны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ее деревни Кос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ховский консервно-овощесушильный за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и восточнее деревни Новая Слоб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х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ее поселка Новая Сел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1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х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ее деревни Ку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х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ее деревни Чеч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85600001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гилевский завод лифтового машиностро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деревни Корот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00000001002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85600001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гилевский завод лифтового машиностро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го хозяйства, крестьянского (фермерского)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404360" cy="399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16,0 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Линия разр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9065</wp:posOffset>
            </wp:positionV>
            <wp:extent cx="4320540" cy="395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ния разр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6350</wp:posOffset>
            </wp:positionV>
            <wp:extent cx="4403090" cy="436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0,0 г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355600</wp:posOffset>
            </wp:positionV>
            <wp:extent cx="4434840" cy="420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2,0 г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23850</wp:posOffset>
            </wp:positionV>
            <wp:extent cx="4403090" cy="4084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6,15 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323850</wp:posOffset>
            </wp:positionV>
            <wp:extent cx="4572000" cy="4084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,30 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ОК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6670</wp:posOffset>
            </wp:positionV>
            <wp:extent cx="4392930" cy="4747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7,50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Тарт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ОК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4164330" cy="4879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9,12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ОК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840</wp:posOffset>
            </wp:positionH>
            <wp:positionV relativeFrom="paragraph">
              <wp:posOffset>356870</wp:posOffset>
            </wp:positionV>
            <wp:extent cx="4392930" cy="4492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,41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ОК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0</wp:posOffset>
            </wp:positionH>
            <wp:positionV relativeFrom="paragraph">
              <wp:posOffset>273050</wp:posOffset>
            </wp:positionV>
            <wp:extent cx="4612640" cy="47707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,0 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349250</wp:posOffset>
            </wp:positionV>
            <wp:extent cx="4343400" cy="49199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349250</wp:posOffset>
            </wp:positionV>
            <wp:extent cx="4641850" cy="49199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9,0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4403090" cy="51187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6,73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</wp:posOffset>
            </wp:positionH>
            <wp:positionV relativeFrom="paragraph">
              <wp:posOffset>1270</wp:posOffset>
            </wp:positionV>
            <wp:extent cx="4403090" cy="5031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,54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п.Новая Сели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140335</wp:posOffset>
            </wp:positionV>
            <wp:extent cx="4403090" cy="4850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6,17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140335</wp:posOffset>
            </wp:positionV>
            <wp:extent cx="4730750" cy="49199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31,21г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align>center</wp:align>
            </wp:positionV>
            <wp:extent cx="4095115" cy="508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4,60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85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30"/>
      <w:szCs w:val="30"/>
      <w:lang w:val="be-BY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30"/>
      <w:szCs w:val="30"/>
      <w:lang w:val="be-BY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2:00Z</dcterms:created>
  <dc:creator>Кротиков Олег Васильевич</dc:creator>
  <dc:description/>
  <dc:language>en-US</dc:language>
  <cp:lastModifiedBy>Вильямович Наталья Казимировна</cp:lastModifiedBy>
  <cp:lastPrinted>2021-06-28T09:16:00Z</cp:lastPrinted>
  <dcterms:modified xsi:type="dcterms:W3CDTF">2022-02-18T13:02:00Z</dcterms:modified>
  <cp:revision>3</cp:revision>
  <dc:subject/>
  <dc:title/>
</cp:coreProperties>
</file>