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, расположенных на территории Краснослободского сельисполком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4"/>
        <w:gridCol w:w="2918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расная Слобода, улица Молодежная,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раснослободского сельского исполнительного комитета Лапшинов Николай Иванович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74934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расная Слобода, улица Центральная, 4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раснослободского сельского исполнительного комитета Лапшинов Николай Иванович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74934</w:t>
            </w:r>
          </w:p>
        </w:tc>
      </w:tr>
      <w:tr>
        <w:trPr>
          <w:trHeight w:val="9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расная Слобода, улица Центральная,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раснослободского сельского исполнительного комитета Лапшинов Николай Иванович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74934</w:t>
            </w:r>
          </w:p>
        </w:tc>
      </w:tr>
      <w:tr>
        <w:trPr>
          <w:trHeight w:val="9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1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расная Слобода, улица Центральная, 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раснослободского сельского исполнительного комитета Лапшинов Николай Иванович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74934</w:t>
            </w:r>
          </w:p>
        </w:tc>
      </w:tr>
      <w:tr>
        <w:trPr>
          <w:trHeight w:val="72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4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расная Слобода, улица Центральная, 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6"/>
              </w:rPr>
              <w:t>Председатель Краснослободского сельского исполнительного комитета Лапшинов Николай Иванович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74934</w:t>
            </w:r>
          </w:p>
        </w:tc>
      </w:tr>
      <w:tr>
        <w:trPr>
          <w:trHeight w:val="11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расная Слобода, улица Центральная, 50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4"/>
                <w:szCs w:val="26"/>
              </w:rPr>
              <w:t>Председатель Краснослободского сельского исполнительного комитета Лапшинов Николай Иванович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74934</w:t>
            </w:r>
          </w:p>
        </w:tc>
      </w:tr>
      <w:tr>
        <w:trPr>
          <w:trHeight w:val="8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Никоновичи, улица Центральная,68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раснослободского сельского исполнительного комитета Лапшинов Николай Иванович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74934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Никоновичи, улица Центральная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раснослободского сельского исполнительного комитета Лапшинов Николай Иванович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74934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Новый Свет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25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раснослободского сельского исполнительного комитета Лапшинов Николай Иванович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74934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4"/>
        <w:gridCol w:w="2610"/>
        <w:gridCol w:w="1843"/>
        <w:gridCol w:w="1843"/>
        <w:gridCol w:w="1559"/>
        <w:gridCol w:w="2126"/>
        <w:gridCol w:w="1572"/>
        <w:gridCol w:w="1717"/>
      </w:tblGrid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Никоновичи, улица Центральн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ежду домами № 36 и № 40)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ся в процессе  оформления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74934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0:00Z</dcterms:created>
  <dc:creator>Мартыненко Вера Михайловна</dc:creator>
  <dc:description/>
  <cp:keywords/>
  <dc:language>en-US</dc:language>
  <cp:lastModifiedBy>Краснослободский С С</cp:lastModifiedBy>
  <cp:lastPrinted>2022-12-22T15:24:00Z</cp:lastPrinted>
  <dcterms:modified xsi:type="dcterms:W3CDTF">2025-01-10T07:32:00Z</dcterms:modified>
  <cp:revision>18</cp:revision>
  <dc:subject/>
  <dc:title>УТВЕРЖДЕНО</dc:title>
</cp:coreProperties>
</file>