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вободных (незанятых) земельных участков, в том числе                  с расположенными на них неиспользуемыми объектами недвижимости, подлежащими сносу, которые могут быть предоставлены гражданам для строительства </w:t>
        <w:br/>
        <w:t>и обслуживания одноквартирных, блокированных жилых домов без проведения аукциона в порядке очередности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  <w:t>на территории Обидовичского сельсовета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6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962"/>
        <w:gridCol w:w="2552"/>
        <w:gridCol w:w="1444"/>
        <w:gridCol w:w="2242"/>
        <w:gridCol w:w="1559"/>
        <w:gridCol w:w="2225"/>
        <w:gridCol w:w="1701"/>
        <w:gridCol w:w="1582"/>
      </w:tblGrid>
      <w:tr>
        <w:trPr>
          <w:trHeight w:val="3882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6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Место нахождения (адрес) </w:t>
            </w:r>
            <w:r>
              <w:rPr>
                <w:spacing w:val="-4"/>
                <w:sz w:val="26"/>
                <w:szCs w:val="26"/>
              </w:rPr>
              <w:t>земельного</w:t>
            </w:r>
            <w:r>
              <w:rPr>
                <w:sz w:val="26"/>
                <w:szCs w:val="26"/>
              </w:rPr>
              <w:t xml:space="preserve"> участ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ая (ориен-</w:t>
              <w:br/>
              <w:t>ти-      ровоч-</w:t>
              <w:br/>
              <w:t>ная) пло-</w:t>
              <w:br/>
              <w:t>щадь земель-</w:t>
              <w:br/>
              <w:t>ного участка, гекта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/>
            </w:pPr>
            <w:r>
              <w:rPr>
                <w:sz w:val="26"/>
                <w:szCs w:val="26"/>
              </w:rPr>
              <w:t xml:space="preserve">Целевое назначение земельного </w:t>
            </w:r>
            <w:r>
              <w:rPr>
                <w:spacing w:val="-12"/>
                <w:sz w:val="26"/>
                <w:szCs w:val="26"/>
              </w:rPr>
              <w:t>участка/назначение</w:t>
            </w:r>
            <w:r>
              <w:rPr>
                <w:sz w:val="26"/>
                <w:szCs w:val="26"/>
              </w:rPr>
              <w:t xml:space="preserve"> земельного участка </w:t>
              <w:br/>
              <w:t xml:space="preserve">в соответствии </w:t>
              <w:br/>
              <w:t xml:space="preserve">с единой классификацией назначения объектов </w:t>
            </w:r>
            <w:r>
              <w:rPr>
                <w:spacing w:val="-4"/>
                <w:sz w:val="26"/>
                <w:szCs w:val="26"/>
              </w:rPr>
              <w:t>недвижимого</w:t>
            </w:r>
            <w:r>
              <w:rPr>
                <w:sz w:val="26"/>
                <w:szCs w:val="26"/>
              </w:rPr>
              <w:t xml:space="preserve"> имуще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дастро-</w:t>
              <w:br/>
              <w:t>вый номер</w:t>
            </w:r>
            <w:r>
              <w:rPr>
                <w:sz w:val="26"/>
                <w:szCs w:val="26"/>
                <w:lang w:eastAsia="en-US"/>
              </w:rPr>
              <w:t xml:space="preserve"> земельного участка </w:t>
              <w:br/>
            </w:r>
            <w:r>
              <w:rPr>
                <w:sz w:val="26"/>
                <w:szCs w:val="26"/>
              </w:rPr>
              <w:t>(при наличии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граничения (обременения) прав в использовании земельного участка, </w:t>
              <w:br/>
              <w:t xml:space="preserve">в том числе </w:t>
            </w:r>
            <w:r>
              <w:rPr>
                <w:spacing w:val="-8"/>
                <w:sz w:val="26"/>
                <w:szCs w:val="26"/>
              </w:rPr>
              <w:t xml:space="preserve">земельный </w:t>
            </w:r>
            <w:r>
              <w:rPr>
                <w:sz w:val="26"/>
                <w:szCs w:val="26"/>
              </w:rPr>
              <w:t>сервит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озможный вид права                  на земельный </w:t>
            </w:r>
            <w:r>
              <w:rPr>
                <w:spacing w:val="-4"/>
                <w:sz w:val="26"/>
                <w:szCs w:val="26"/>
              </w:rPr>
              <w:t>участо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ведения об обеспеченности земельного участка инженерной </w:t>
              <w:br/>
              <w:t xml:space="preserve">и транспортной </w:t>
            </w:r>
            <w:r>
              <w:rPr>
                <w:spacing w:val="-4"/>
                <w:sz w:val="26"/>
                <w:szCs w:val="26"/>
              </w:rPr>
              <w:t>инфраструк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нтактные данные лиц, </w:t>
            </w:r>
            <w:r>
              <w:rPr>
                <w:spacing w:val="-8"/>
                <w:sz w:val="26"/>
                <w:szCs w:val="26"/>
              </w:rPr>
              <w:t>ответственных</w:t>
            </w:r>
            <w:r>
              <w:rPr>
                <w:sz w:val="26"/>
                <w:szCs w:val="26"/>
              </w:rPr>
              <w:t xml:space="preserve"> за ведение перечня свободных (незанятых) земельных участков</w:t>
            </w:r>
          </w:p>
        </w:tc>
      </w:tr>
      <w:tr>
        <w:trPr>
          <w:trHeight w:val="1054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123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494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Обидовичи, улица Высокая, 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с ним квартиры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</w:t>
            </w:r>
          </w:p>
          <w:p>
            <w:pPr>
              <w:pStyle w:val="Normal"/>
              <w:spacing w:lineRule="exact" w:line="280"/>
              <w:ind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-        ность, пожизненное наследуемое владение, арен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водоснабжения, подъезд к участку обеспечивается по существующей дорожной се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 в перечень решением сельисполкома от 30.03.2023 № 4-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идович-ского сельисполкома Шадурин О.М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0223155764</w:t>
            </w:r>
          </w:p>
        </w:tc>
      </w:tr>
      <w:tr>
        <w:trPr>
          <w:trHeight w:val="698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634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Обидовичи, улица Советская, 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с ним квартиры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</w:t>
            </w:r>
          </w:p>
          <w:p>
            <w:pPr>
              <w:pStyle w:val="Normal"/>
              <w:spacing w:lineRule="exact" w:line="280"/>
              <w:ind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иродных территориях, подлежащих специальной охране (в водоохранной зоне реки, водоема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-        ность, пожизненное наследуемое владение, арен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водоснабжения, подъезд к участку обеспечивается по существующей дорожной се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ключен в перечень решением сельисполкома от 30.03.2023 № 4-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идович-ского сельисполкома Шадурин О.М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0223155764</w:t>
            </w:r>
          </w:p>
        </w:tc>
      </w:tr>
      <w:tr>
        <w:trPr>
          <w:trHeight w:val="913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494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Обидовичи, улица Советская, 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с ним квартиры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</w:t>
            </w:r>
          </w:p>
          <w:p>
            <w:pPr>
              <w:pStyle w:val="Normal"/>
              <w:spacing w:lineRule="exact" w:line="280"/>
              <w:ind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иродных территориях, подлежащих специальной охране (в водоохранной зоне реки, водоема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-        ность, пожизненное наследуемое владение, арен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водоснабжения, подъезд к участку обеспечивается по существующей дорожной се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 в перечень решением сельисполкома от 30.03.2023 № 4-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идович-ского сельисполкома Шадурин О.М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0223155764</w:t>
            </w:r>
          </w:p>
        </w:tc>
      </w:tr>
      <w:tr>
        <w:trPr>
          <w:trHeight w:val="913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919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Обидовичи, улица Советская, 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с ним квартиры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</w:t>
            </w:r>
          </w:p>
          <w:p>
            <w:pPr>
              <w:pStyle w:val="Normal"/>
              <w:spacing w:lineRule="exact" w:line="280"/>
              <w:ind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иродных территориях, подлежащих специальной охране (в водоохранной зоне реки, водоема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-        ность, пожизненное наследуемое владение, арен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одоснабжения, подъезд к участку обеспечивается по существующей дорожной сет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 в перечень решением сельисполкома от 30.03.2023 № 4-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идович-ского сельисполкома Шадурин О.М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0223155764</w:t>
            </w:r>
          </w:p>
        </w:tc>
      </w:tr>
      <w:tr>
        <w:trPr>
          <w:trHeight w:val="982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494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Обидовичи, улица Советская, 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с ним квартиры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</w:t>
            </w:r>
          </w:p>
          <w:p>
            <w:pPr>
              <w:pStyle w:val="Normal"/>
              <w:spacing w:lineRule="exact" w:line="280"/>
              <w:ind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иродных территориях, подлежащих специальной охране (в водоохранной зоне реки, водоема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-        ность, пожизненное наследуемое владение, арен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одоснабжения, подъезд к участку обеспечивается по существующей дорожной сет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 в перечень решением сельисполкома от 30.03.2023 № 4-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идович-ского сельисполкома Шадурин О.М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0223155764</w:t>
            </w:r>
          </w:p>
        </w:tc>
      </w:tr>
      <w:tr>
        <w:trPr>
          <w:trHeight w:val="727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344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Обидовичи, улица Советская, 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земельный участок для размещения объектов усадебной застройки (строительства                и обслуживания одноквартирного (блокированного) жилого дома, обслуживания зарегистрированной организацией  </w:t>
              <w:br/>
              <w:t>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и сделок 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ним квартиры 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</w:t>
            </w:r>
          </w:p>
          <w:p>
            <w:pPr>
              <w:pStyle w:val="Normal"/>
              <w:spacing w:lineRule="exact" w:line="280"/>
              <w:ind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иродных территориях, подлежащих специальной охране (в водоохранной зоне реки, водоема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-        ность, пожизненное наследуемое владение, арен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водоснабжения, подъезд к участку обеспечивается по существующей дорожной се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 в перечень решением сельисполкома от 30.03.2023 № 4-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идович-ского сельисполкома Шадурин О.М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0223155764</w:t>
            </w:r>
          </w:p>
        </w:tc>
      </w:tr>
      <w:tr>
        <w:trPr>
          <w:trHeight w:val="697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494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Обидовичи, улица Тихая, 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с ним квартиры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иродных территориях, подлежащих специальной охране (в водоохранной зоне реки, водоема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-        ность, пожизненное наследуемое владение, арен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одоснабжения, подъезд к участку обеспечивается по существующей дорожной сет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 в перечень решением сельисполкома от 30.03.2023 № 4-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идович-ского сельисполкома Шадурин О.М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0223155764</w:t>
            </w:r>
          </w:p>
        </w:tc>
      </w:tr>
      <w:tr>
        <w:trPr>
          <w:trHeight w:val="98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8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Обидовичи, улица Тихая, 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с ним квартиры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</w:t>
            </w:r>
          </w:p>
          <w:p>
            <w:pPr>
              <w:pStyle w:val="Normal"/>
              <w:spacing w:lineRule="exact" w:line="280"/>
              <w:ind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-        ность, пожизненное наследуемое владение, арен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одоснабжения, подъезд к участку обеспечивается по существующей дорожной сет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 в перечень решением сельисполкома от 30.03.2023 № 4-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идович-ского сельисполкома Шадурин О.М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0223155764</w:t>
            </w:r>
          </w:p>
        </w:tc>
      </w:tr>
      <w:tr>
        <w:trPr>
          <w:trHeight w:val="98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8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агрогородок Поляниновичи, 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Пролетарская, 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с ним квартиры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подвергшейся радиоактивному загрязнению (зона проживания с периодическим радиационным контролем),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риродных территориях, подлежащих специальной охране (в водоохранной зоне реки, водоема), 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-       ность, пожизненное наследуемое владение, арен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одоснабжения, подъезд к участку обеспечивается по существующей дорожной сет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 в перечень решением сельисполкома от 30.03.2023 № 4-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идович-ского сельисполкома Шадурин О.М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0223155764</w:t>
            </w:r>
          </w:p>
        </w:tc>
      </w:tr>
      <w:tr>
        <w:trPr>
          <w:trHeight w:val="98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8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рогородок Поляниновичи, 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Пролетарская, 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с ним квартиры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подвергшейся радиоактивному загрязнению (зона проживания с периодическим радиационным контролем),</w:t>
            </w:r>
          </w:p>
          <w:p>
            <w:pPr>
              <w:pStyle w:val="Normal"/>
              <w:spacing w:lineRule="exact" w:line="280"/>
              <w:ind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-       ность, пожизненное наследуемое владение, арен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одоснабжения, подъезд к участку обеспечивается по существующей дорожной сет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 в перечень решением сельисполкома от 30.03.2023 № 4-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идович-ского сельисполкома Шадурин О.М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0223155764</w:t>
            </w:r>
          </w:p>
        </w:tc>
      </w:tr>
      <w:tr>
        <w:trPr>
          <w:trHeight w:val="98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8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агрогородок Поляниновичи, 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Пролетарская, 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с ним квартиры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подвергшейся радиоактивному загрязнению (зона проживания с периодическим радиационным контролем),</w:t>
            </w:r>
          </w:p>
          <w:p>
            <w:pPr>
              <w:pStyle w:val="Normal"/>
              <w:spacing w:lineRule="exact" w:line="280"/>
              <w:ind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-       ность, пожизненное наследуемое владение, арен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одоснабжения, подъезд к участку обеспечивается по существующей дорожной сет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 в перечень решением сельисполкома от 30.03.2023 № 4-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идович-ского сельисполкома Шадурин О.М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0223155764</w:t>
            </w:r>
          </w:p>
        </w:tc>
      </w:tr>
      <w:tr>
        <w:trPr>
          <w:trHeight w:val="98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8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рогородок Поляниновичи, 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Пролетарская, 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с ним квартиры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подвергшейся радиоактивному загрязнению (зона проживания с периодическим радиационным контролем),</w:t>
            </w:r>
          </w:p>
          <w:p>
            <w:pPr>
              <w:pStyle w:val="Normal"/>
              <w:spacing w:lineRule="exact" w:line="280"/>
              <w:ind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-       ность, пожизненное наследуемое владение, арен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одоснабжения, подъезд к участку обеспечивается по существующей дорожной сет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 в перечень решением сельисполкома от 30.03.2023 № 4-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идович-ского сельисполкома Шадурин О.М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0223155764</w:t>
            </w:r>
          </w:p>
        </w:tc>
      </w:tr>
      <w:tr>
        <w:trPr>
          <w:trHeight w:val="98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8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рогородок Поляниновичи, 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Пролетарская, 52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с ним квартиры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подвергшейся радиоактивному загрязнению (зона проживания с периодическим радиационным контролем),</w:t>
            </w:r>
          </w:p>
          <w:p>
            <w:pPr>
              <w:pStyle w:val="Normal"/>
              <w:spacing w:lineRule="exact" w:line="280"/>
              <w:ind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-       ность, пожизненное наследуемое владение, арен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одоснабжения, подъезд к участку обеспечивается по существующей дорожной сет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 в перечень решением сельисполкома от 30.03.2023 № 4-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идович-ского сельисполкома Шадурин О.М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0223155764</w:t>
            </w:r>
          </w:p>
        </w:tc>
      </w:tr>
      <w:tr>
        <w:trPr>
          <w:trHeight w:val="98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8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деревня Веть, 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Центральная, 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с ним квартиры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подвергшейся радиоактивному загрязнению (зона проживания с периодическим радиационным контролем),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иродных территориях, подлежащих специальной охране (в водоохранной зоне реки, водоема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  <w:p>
            <w:pPr>
              <w:pStyle w:val="Normal"/>
              <w:spacing w:lineRule="exact" w:line="280"/>
              <w:ind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-       ность, пожизненное наследуемое владение, арен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одоснабжения, подъезд к участку обеспечивается по существующей дорожной сет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 в перечень решением сельисполкома от 30.03.2023 № 4-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идович-ского сельисполкома Шадурин О.М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0223155764</w:t>
            </w:r>
          </w:p>
        </w:tc>
      </w:tr>
      <w:tr>
        <w:trPr>
          <w:trHeight w:val="839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8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Селец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Могилевская,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с ним квартиры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-        ность, пожизненное наследуемое владение, арен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одоснабжения, подъезд к участку обеспечивается по существующей дорожной сет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 в перечень решением сельисполкома от 30.03.2023 № 4-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идович-ского сельисполкома Шадурин О.М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0223155764</w:t>
            </w:r>
          </w:p>
        </w:tc>
      </w:tr>
      <w:tr>
        <w:trPr>
          <w:trHeight w:val="98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8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Селец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Могилевская,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с ним квартиры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-        ность, пожизненное наследуемое владение, арен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одоснабжения, подъезд к участку обеспечивается по существующей дорожной сет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 в перечень решением сельисполкома от 30.03.2023 № 4-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идович-ского сельисполкома Шадурин О.М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0223155764</w:t>
            </w:r>
          </w:p>
        </w:tc>
      </w:tr>
      <w:tr>
        <w:trPr>
          <w:trHeight w:val="98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8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Селец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Центральная,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с ним квартиры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</w:t>
            </w:r>
          </w:p>
          <w:p>
            <w:pPr>
              <w:pStyle w:val="Normal"/>
              <w:spacing w:lineRule="exact" w:line="280"/>
              <w:ind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-        ность, пожизненное наследуемое владение, арен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одоснабжения, подъезд к участку обеспечивается по существующей дорожной сет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 в перечень решением сельисполкома от 30.03.2023 № 4-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идович-ского сельисполкома Шадурин О.М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0223155764</w:t>
            </w:r>
          </w:p>
        </w:tc>
      </w:tr>
      <w:tr>
        <w:trPr>
          <w:trHeight w:val="98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8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деревня Селец, 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Центральная,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с ним квартиры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иродных территориях, подлежащих специальной охране (в водоохранной зоне реки, водоема),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-       ность, пожизненное наследуемое владение, арен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одоснабжения, подъезд к участку обеспечивается по существующей дорожной сет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 в перечень решением сельисполкома от 30.03.2023 № 4-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идович-ского сельисполкома Шадурин О.М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0223155764</w:t>
            </w:r>
          </w:p>
        </w:tc>
      </w:tr>
      <w:tr>
        <w:trPr>
          <w:trHeight w:val="98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8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деревня Селец, 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Центральная, 28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с ним квартиры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</w:t>
            </w:r>
          </w:p>
          <w:p>
            <w:pPr>
              <w:pStyle w:val="Normal"/>
              <w:spacing w:lineRule="exact" w:line="280"/>
              <w:ind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-       ность, пожизненное наследуемое владение, арен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одоснабжения, подъезд к участку обеспечивается по существующей дорожной сет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 в перечень решением сельисполкома от 30.03.2023 № 4-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идович-ского сельисполкома Шадурин О.М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0223155764</w:t>
            </w:r>
          </w:p>
        </w:tc>
      </w:tr>
      <w:tr>
        <w:trPr>
          <w:trHeight w:val="98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8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деревня Селец, 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Центральная, 28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с ним квартиры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</w:t>
            </w:r>
          </w:p>
          <w:p>
            <w:pPr>
              <w:pStyle w:val="Normal"/>
              <w:spacing w:lineRule="exact" w:line="280"/>
              <w:ind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-       ность, пожизненное наследуемое владение, арен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одоснабжения, подъезд к участку обеспечивается по существующей дорожной сет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 в перечень решением сельисполкома от 30.03.2023 № 4-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идович-ского сельисполкома Шадурин О.М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0223155764</w:t>
            </w:r>
          </w:p>
        </w:tc>
      </w:tr>
      <w:tr>
        <w:trPr>
          <w:trHeight w:val="98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8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евня Селец, 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Центральная,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размещения объектов усадебной застройки (строительства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с ним квартиры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,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иродных территориях, подлежащих специальной охране (в водоохранной зоне реки, водоема)</w:t>
            </w:r>
          </w:p>
          <w:p>
            <w:pPr>
              <w:pStyle w:val="Normal"/>
              <w:spacing w:lineRule="exact" w:line="280"/>
              <w:ind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одоснабжения, подъезд к участку обеспечивается по существующей дорожной сет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 в перечень решением сельисполкома от 30.03.2023 № 4-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идович-ского сельисполкома Шадурин О.М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0223155764</w:t>
            </w:r>
          </w:p>
        </w:tc>
      </w:tr>
    </w:tbl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50:00Z</dcterms:created>
  <dc:creator>Мартыненко Вера Михайловна</dc:creator>
  <dc:description/>
  <cp:keywords/>
  <dc:language>en-US</dc:language>
  <cp:lastModifiedBy>Обидовичский С С</cp:lastModifiedBy>
  <cp:lastPrinted>2023-03-29T12:46:00Z</cp:lastPrinted>
  <dcterms:modified xsi:type="dcterms:W3CDTF">2023-03-30T08:50:00Z</dcterms:modified>
  <cp:revision>2</cp:revision>
  <dc:subject/>
  <dc:title>УТВЕРЖДЕНО</dc:title>
</cp:coreProperties>
</file>