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ЕРЕЧЕНЬ свободных (незанятых)земельных участков, которые могут быть предоставлены гражданам для иных целей без проведения аукциона 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24"/>
        <w:gridCol w:w="2918"/>
        <w:gridCol w:w="1843"/>
        <w:gridCol w:w="1843"/>
        <w:gridCol w:w="1700"/>
        <w:gridCol w:w="2126"/>
        <w:gridCol w:w="851"/>
        <w:gridCol w:w="1869"/>
      </w:tblGrid>
      <w:tr>
        <w:trPr>
          <w:trHeight w:val="38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ровочная) площадь земельного участка, гекта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3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Селец, </w:t>
              <w:br/>
              <w:t>за жилой застройк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на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223155794</w:t>
            </w:r>
          </w:p>
        </w:tc>
      </w:tr>
      <w:tr>
        <w:trPr>
          <w:trHeight w:val="283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бидовичи, за жилой застройк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ведения личного подсобного хозяй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на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55794</w:t>
            </w:r>
          </w:p>
        </w:tc>
      </w:tr>
      <w:tr>
        <w:trPr>
          <w:trHeight w:val="283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огородок Обидовичи, ул. Советская, </w:t>
              <w:br/>
              <w:t xml:space="preserve">д. 125 </w:t>
              <w:br/>
              <w:t>за жилой застройк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ведения личного подсобного хозяй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на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55794</w:t>
            </w:r>
          </w:p>
        </w:tc>
      </w:tr>
      <w:tr>
        <w:trPr>
          <w:trHeight w:val="283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Дружба, </w:t>
              <w:br/>
              <w:t>за жилой застройк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на 10 лет,</w:t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55794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4:00Z</dcterms:created>
  <dc:creator>Obidovichskij_SS</dc:creator>
  <dc:description/>
  <cp:keywords/>
  <dc:language>en-US</dc:language>
  <cp:lastModifiedBy>Kuleshova_EM</cp:lastModifiedBy>
  <cp:lastPrinted>2024-02-22T09:41:00Z</cp:lastPrinted>
  <dcterms:modified xsi:type="dcterms:W3CDTF">2024-04-02T08:39:00Z</dcterms:modified>
  <cp:revision>3</cp:revision>
  <dc:subject/>
  <dc:title/>
</cp:coreProperties>
</file>