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формированные земельные участки для строительства и обслуживания объектов придорожного сервиса в Быховском районе Могилевской 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96"/>
        <w:gridCol w:w="2736"/>
        <w:gridCol w:w="2637"/>
        <w:gridCol w:w="2635"/>
        <w:gridCol w:w="26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, Следюковский с/с, западная часть д. Годылево возле автомобильной дороги М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84400001000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роком до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служивание объекта придорожного серви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ий район, Следюковский с/с, западная часть аг. Следюки возле автомобильной дороги М-8 граница Российской Федерации (Езерище)-Витебск-Гомель-граница Украины (Новая Гу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844041010003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роком до 3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служивание объекта придорожного серви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1:00Z</dcterms:created>
  <dc:creator>zem1</dc:creator>
  <dc:description/>
  <dc:language>en-US</dc:language>
  <cp:lastModifiedBy>Вильямович Наталья Казимировна</cp:lastModifiedBy>
  <cp:lastPrinted>2020-01-20T09:23:00Z</cp:lastPrinted>
  <dcterms:modified xsi:type="dcterms:W3CDTF">2023-03-31T05:31:00Z</dcterms:modified>
  <cp:revision>2</cp:revision>
  <dc:subject/>
  <dc:title>ДП «Проектный институт «Могилевгипрозем»</dc:title>
</cp:coreProperties>
</file>